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РРИКА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7 июля» 2024 г. №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БАРРИКАДСКОГО СЕЛЬСКОГО ПОСЕЛЕНИЯ ИСИЛЬКУ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Баррикадского сельского поселения Исилькульского муниципального района Омской области в соответствие с действующим законодательством, Совет Баррикад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Баррикадского сельского поселения Исилькуль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)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03.ru99-loc.minjust.ru/" \l "/document/186367/entry/271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части 5 статьи 16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Устава слова «пунктами 1–7» заменить словами «пунктами 1 - 7 и 9.2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color w:val="000000"/>
          <w:sz w:val="28"/>
          <w:szCs w:val="28"/>
        </w:rPr>
        <w:t>статью 27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части 3 статьи 30 Устава слова «опубликования (обнародования)» заменить словом «обнарод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) часть 1 </w:t>
      </w:r>
      <w:r>
        <w:rPr>
          <w:rFonts w:eastAsia="Calibri"/>
          <w:color w:val="000000"/>
          <w:sz w:val="28"/>
          <w:szCs w:val="28"/>
          <w:lang w:val="en-US"/>
        </w:rPr>
        <w:t>c</w:t>
      </w:r>
      <w:r>
        <w:rPr>
          <w:rFonts w:eastAsia="Calibri"/>
          <w:color w:val="000000"/>
          <w:sz w:val="28"/>
          <w:szCs w:val="28"/>
        </w:rPr>
        <w:t>татьи 31 Устава дополнить пунктом 15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«15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абзац первый части 4, второе предложение абзаца второго части 4 статьи 40 Устава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6) часть 2 статьи 54 Устава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после его государственной регистрации подлежит официальному опубликованию в периодическом печатном издании - «Исилькульский муниципальный вестник», и вступает в силу после его 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рикадского сельского поселения</w:t>
        <w:tab/>
        <w:tab/>
        <w:tab/>
        <w:tab/>
        <w:tab/>
        <w:t>Л.И. Ше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аррикадского сельского поселения</w:t>
        <w:tab/>
        <w:tab/>
        <w:tab/>
        <w:tab/>
        <w:tab/>
        <w:t>А.Е. Бургардт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37:00Z</dcterms:created>
  <dc:creator>*</dc:creator>
  <dc:description/>
  <cp:keywords/>
  <dc:language>en-US</dc:language>
  <cp:lastModifiedBy>user</cp:lastModifiedBy>
  <cp:lastPrinted>2017-08-24T11:20:00Z</cp:lastPrinted>
  <dcterms:modified xsi:type="dcterms:W3CDTF">2024-07-29T11:47:00Z</dcterms:modified>
  <cp:revision>4</cp:revision>
  <dc:subject/>
  <dc:title/>
</cp:coreProperties>
</file>