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14" апреля 2023 года</w:t>
        <w:tab/>
        <w:tab/>
        <w:t xml:space="preserve">               </w:t>
        <w:tab/>
        <w:tab/>
        <w:t xml:space="preserve">                                 </w:t>
        <w:tab/>
        <w:t>№ 2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аррика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эффективности реализации муниципальной программы Баррикадского сельского поселения Исилькульского муниципального района Омской области "Устойчивое развитие территории Баррикадского сельского поселения Исилькульского муниципального района Омской области "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0 Положения о порядке оценки эффективности и результативности реализации ведомственных целевых программ на территории Баррикадского сельского поселения Исилькульского муниципального района Омской области, утвержденного постановлением Администрации Баррикадского сельского поселения Исилькульского муниципального района Омской области от 20.08.2010 года № 42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нять к сведению прилагаемый  Отчет оценки эффективности муниципальной программы Баррикадского сельского поселения "Устойчивое развитие территории Баррикадского сельского поселения Исилькульского муниципального района Омской области" (в рамках подпрограмм</w:t>
      </w:r>
      <w:r>
        <w:rPr/>
        <w:t xml:space="preserve"> </w:t>
      </w:r>
      <w:r>
        <w:rPr>
          <w:sz w:val="28"/>
          <w:szCs w:val="28"/>
        </w:rPr>
        <w:t>"Обеспечение условий реализации Программы Баррикадского сельского поселения", "Развитие сети внутрипоселковых автомобильных дорог местного значения", "Комплексное развитие сельской территории Баррикадского сельского поселения Исилькульского муниципального района Омской области") за 2022 год (далее – ведомственная целевая програм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ценки общая эффективность реализации ведомственной целевой программы за 2022 год составила 96,36 процентов.</w:t>
      </w:r>
    </w:p>
    <w:p>
      <w:pPr>
        <w:pStyle w:val="ConsPlusTitl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Баррикадского сельского поселения                                   С.Б. Крысанов    </w:t>
      </w:r>
    </w:p>
    <w:p>
      <w:pPr>
        <w:pStyle w:val="21"/>
        <w:tabs>
          <w:tab w:val="clear" w:pos="708"/>
          <w:tab w:val="left" w:pos="7077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7077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user15</dc:creator>
  <dc:description/>
  <cp:keywords/>
  <dc:language>en-US</dc:language>
  <cp:lastModifiedBy>user</cp:lastModifiedBy>
  <cp:lastPrinted>2023-05-16T09:30:00Z</cp:lastPrinted>
  <dcterms:modified xsi:type="dcterms:W3CDTF">2023-06-21T08:28:00Z</dcterms:modified>
  <cp:revision>13</cp:revision>
  <dc:subject/>
  <dc:title/>
</cp:coreProperties>
</file>