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ДМИНИСТРАЦИЯ БАРРИКАДСКОГО СЕЛЬСКОГО ПОС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ИЛЬКУЛЬСКОГО МУНИЦИПАЛЬНОГО РАЙОНА ОМСКОЙ ОБЛАС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28.12.2024 год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99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Баррикада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Баррика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7.03.2016 № 2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 (в ред. от 28.04.2016№44; от 19.06.2017№50; от 02.08.2018№49; от 18.10.2018№66,67; от 01.11.2018№80; от 13.09.23019№77; от 09.07.2020№74; от 03.06.2021№51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6.2021№58; от 02.08.2021№78; от 02.11.2021№107; от 08.08.2022№80; от 17.02.2023№6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Исилькульской межрайонной прокуратуры от 24.12.2024 №7-02-2024/778, 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емельного кодекса РФ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Баррикадского сельского поселения Исилькульского муниципального района Омской области, Администрация Баррикадского сельского поселения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рикадского сельского поселения от 17.03.2016 № 2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подпункты 8,9,10,13 пункта 29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либо принято решение о её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ё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ё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.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Глава Баррикадского сельского посе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Е. Бургардт</w:t>
      </w:r>
    </w:p>
    <w:sectPr>
      <w:type w:val="nextPage"/>
      <w:pgSz w:w="11906" w:h="16838"/>
      <w:pgMar w:left="1700" w:right="8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user</dc:creator>
  <dc:description/>
  <cp:keywords/>
  <dc:language>en-US</dc:language>
  <cp:lastModifiedBy>user</cp:lastModifiedBy>
  <cp:lastPrinted>2021-08-10T16:20:00Z</cp:lastPrinted>
  <dcterms:modified xsi:type="dcterms:W3CDTF">2025-01-31T07:30:00Z</dcterms:modified>
  <cp:revision>24</cp:revision>
  <dc:subject/>
  <dc:title/>
</cp:coreProperties>
</file>