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         БАРРИКАДСКОГО         СЕЛЬСКОГО          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/>
      </w:pPr>
      <w:r>
        <w:rPr/>
        <w:t xml:space="preserve">от 16.12.2024 г.                                                                                                                            № 98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с.Баррикад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</w:rPr>
        <w:t>Об утверждении формы проверочного листа (списка контрольных вопросов), используемого при проведении плановых проверок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Баррикадского сельского поселения Исилькульского муниципального района Ом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</w:rPr>
        <w:t>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</w:rPr>
        <w:t xml:space="preserve"> руководствуясь Уставом Баррикадского сельского поселения, Администрация Баррикад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</w:t>
      </w:r>
      <w:r>
        <w:rPr>
          <w:sz w:val="28"/>
        </w:rPr>
        <w:t>Утвердить прилагаемую форму проверочного листа (списка контрольных вопросов), используемого при проведении плановых проверок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Баррикадского сельского поселения Исилькульского муниципального района Омской области (</w:t>
      </w:r>
      <w:r>
        <w:rPr>
          <w:color w:val="000000"/>
          <w:sz w:val="28"/>
        </w:rPr>
        <w:t>согласно Прилож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</w:t>
      </w:r>
      <w:r>
        <w:rPr>
          <w:bCs/>
          <w:sz w:val="28"/>
        </w:rPr>
        <w:t xml:space="preserve"> Настоящее постановление опубликовать (обнародовать), в том числе путем размещения на официальном сайте Баррикадск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тупают в силу после официального опубликования (обнародования)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Баррикадского сельского поселения</w:t>
        <w:tab/>
        <w:tab/>
        <w:t xml:space="preserve">                    А.Е.Бургардт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53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к 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ю Администрации Баррикадского                                                                     сельского поселения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2.2024 № 98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писок контрольных вопросов) при проведении плановых провер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по муниципальному контролю за сохранностью автомобильных дорог местного значения на автомобильном транспорте, городском наземном электрическом транспорте и в дорожном хозяйстве на территории Баррикадского сельского поселения Исилькульского муниципального района Омской област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отношении юридических лиц или индивидуальных предпринимателей, осуществляющих деятельность на территор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Баррикад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Наименование органа муниципального контроля: _______________________ 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Проверочный лист утвержден постановлением администрации Баррикадского сельского поселения от ________ №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споряжение о проведении плановой проверки от _____________ №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Наименование юридического лица, фамилия, имя, отчество (последнее - при наличии) индивидуального предпринимателя, ИНН: 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лжность (и), фамилия, имя, отчество (последнее - при наличии) должностного (ых) лица (лиц), проводящего (их) плановую проверку: 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2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712"/>
        <w:gridCol w:w="4479"/>
        <w:gridCol w:w="108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ли у выезжающего на линию водителя проверяемого юридического лица или индивидуального предпринимателя страховой полис обязательного страхования гражданской ответственности владельцев транспортных средств (далее - ТС)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1, 2 статьи 20 Федерального закона от 10 декабря 1995 г. N 196-ФЗ "О безопасности дорожного движения"</w:t>
            </w:r>
            <w:hyperlink r:id="rId2">
              <w:r>
                <w:rPr>
                  <w:rStyle w:val="InternetLink"/>
                  <w:color w:val="808080"/>
                  <w:sz w:val="16"/>
                  <w:szCs w:val="16"/>
                </w:rPr>
                <w:t>*(1) </w:t>
              </w:r>
            </w:hyperlink>
            <w:r>
              <w:rPr>
                <w:sz w:val="16"/>
                <w:szCs w:val="16"/>
              </w:rPr>
              <w:t>(далее - Федеральный закон N 196-ФЗ); пункт 1 статьи 4, пункт 1 статьи 32 Федерального закона от 25 апреля 2002 г. N 40-ФЗ "Об обязательном страховании гражданской ответственности владельцев транспортных средств"</w:t>
            </w:r>
            <w:hyperlink r:id="rId3">
              <w:r>
                <w:rPr>
                  <w:rStyle w:val="InternetLink"/>
                  <w:color w:val="808080"/>
                  <w:sz w:val="16"/>
                  <w:szCs w:val="16"/>
                </w:rPr>
                <w:t>*(2).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ли у проверяемого юридического лица или индивидуального предпринимателя уведомление о начале осуществления деятельности по перевозкам грузов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1, пункт 7 части 2 статьи 8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hyperlink r:id="rId4">
              <w:r>
                <w:rPr>
                  <w:rStyle w:val="InternetLink"/>
                  <w:color w:val="808080"/>
                  <w:sz w:val="16"/>
                  <w:szCs w:val="16"/>
                </w:rPr>
                <w:t>*(3);</w:t>
              </w:r>
            </w:hyperlink>
            <w:r>
              <w:rPr>
                <w:sz w:val="16"/>
                <w:szCs w:val="16"/>
              </w:rPr>
              <w:t> раздел VII Приложения N 1, приложение N 2 постановления Правительства Российской Федерации от 16 июля 2009 г. N 584 "Об уведомительном порядке начала осуществления отдельных видов предпринимательской деятельности"</w:t>
            </w:r>
            <w:hyperlink r:id="rId5">
              <w:r>
                <w:rPr>
                  <w:rStyle w:val="InternetLink"/>
                  <w:color w:val="808080"/>
                  <w:sz w:val="16"/>
                  <w:szCs w:val="16"/>
                </w:rPr>
                <w:t>*(4).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текли ли у проверяемого юридического лица или индивидуального предпринимателя установленные по видам перевозок сроки действия диагностических карт технического осмотра ТС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 статьи 20 Федерального закона N 196-ФЗ; часть 6 статьи 5, статья 15 Федерального закона от 1 июля 2011 г. N 170-ФЗ "О техническом осмотре транспортных средств и о внесении изменений в отдельные законодательные акты Российской Федерации"</w:t>
            </w:r>
            <w:hyperlink r:id="rId6">
              <w:r>
                <w:rPr>
                  <w:rStyle w:val="InternetLink"/>
                  <w:color w:val="808080"/>
                  <w:sz w:val="16"/>
                  <w:szCs w:val="16"/>
                </w:rPr>
                <w:t>*(5).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проверяемым юридическим лицом или индивидуальным предпринимателем при осуществлении перевозок в границах России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тья 6 Федерального закона от 8 ноября 2007 г. N 259-ФЗ "Устав автомобильного транспорта и городского наземного электрического транспорта"</w:t>
            </w:r>
            <w:hyperlink r:id="rId7">
              <w:r>
                <w:rPr>
                  <w:rStyle w:val="InternetLink"/>
                  <w:color w:val="808080"/>
                  <w:sz w:val="16"/>
                  <w:szCs w:val="16"/>
                </w:rPr>
                <w:t>*(6)(</w:t>
              </w:r>
            </w:hyperlink>
            <w:r>
              <w:rPr>
                <w:sz w:val="16"/>
                <w:szCs w:val="16"/>
              </w:rPr>
              <w:t xml:space="preserve">далее -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заполнения путевых листов?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N 259-ФЗ); обязательные реквизиты и порядок заполнения путевых листов, утвержденные приказом Министерства транспорта Российской Федерации от 11 сентября 2020 г. N 368; пункт 553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Росархива от 20 декабря 2019 г. N 23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учета путевых листов?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хранения путевых листов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ли у проверяемого юридического лица или индивидуального предпринимателя документы, подтверждающие право проведения предрейсовых и послерейсовых медицинских осмотров водителей: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1 статьи 20, пункт 7 статьи 23 Федерального закона N 196-ФЗ; пункт 8 Порядка проведения предсменных, предрейсовых и послесменных, послерейсовых медицинских осмотров, утвержденного приказом Министерства здравоохранения Российской Федерации от 15 декабря 2014 г. N 835н</w:t>
            </w:r>
            <w:hyperlink r:id="rId8">
              <w:r>
                <w:rPr>
                  <w:rStyle w:val="InternetLink"/>
                  <w:color w:val="808080"/>
                  <w:sz w:val="16"/>
                  <w:szCs w:val="16"/>
                </w:rPr>
                <w:t>*(7) </w:t>
              </w:r>
            </w:hyperlink>
            <w:r>
              <w:rPr>
                <w:sz w:val="16"/>
                <w:szCs w:val="16"/>
              </w:rPr>
              <w:t>(далее - Порядок проведения предсменных, предрейсовых и послесменных, послерейсовых медицинских осмотров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медицинской деятельности?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 сторонней организацией (имеющей лицензию на осуществление медицинской деятельности) об оказании соответствующих услуг?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ли проверяемым юридическим лицом или индивидуальным предпринимателем проведение предрейсовых и послерейсовых медицинских осмотров водителей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1 статьи 20, пункты 1, 3 статьи 23 Федерального закона N 196-ФЗ; пункт 4 части 2 статьи 46 Федерального закона от 21 ноября 2011 г. N 323-ФЗ "Об основах охраны здоровья граждан в Российской Федерации"</w:t>
            </w:r>
            <w:hyperlink r:id="rId9">
              <w:r>
                <w:rPr>
                  <w:rStyle w:val="InternetLink"/>
                  <w:color w:val="808080"/>
                  <w:sz w:val="16"/>
                  <w:szCs w:val="16"/>
                </w:rPr>
                <w:t>*(8) </w:t>
              </w:r>
            </w:hyperlink>
            <w:r>
              <w:rPr>
                <w:sz w:val="16"/>
                <w:szCs w:val="16"/>
              </w:rPr>
              <w:t>(далее - Федеральный закон N 323-ФЗ)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ли проверяемым юридическим лицом или индивидуальным предпринимателем проведение: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 статьи 20, пункты 1, 3 статьи 23 Федерального закона N 196-ФЗ; пункты 2, 3 части 2 статьи 46 Федерального закона N 323-ФЗ; пункты 8, 18, 20 к приказу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(далее - приказ Минздрава N 59н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х медицинских осмотров водителей?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х медицинских осмотров водителей?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тся ли проверяемым юридическим лицом или индивидуальным предпринимателем документальный учет: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9, 14, 28, 32 приказа Минздрава России N 59н пункты 14, 15 Порядка проведения предсменных, предрейсовых и послесменных, послерейсовых медицинских осмотр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ов обязательных медицинских осмотров водителей (кандидатов в водители)?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х противопоказаний к управлению ТС?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х показаний к управлению ТС?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х ограничений к управлению ТС?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 ли у проверяемого юридического лица или индивидуального предпринимателя ответственный за обеспечение безопасности дорожного движения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статьи 20 Федерального закона N 196-ФЗ; пункт 15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утвержденных приказом Министерства транспорта Российской Федерации от 31 июля 2020 г. N 282 (далее - Профессиональные и квалификационные требования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ли лицо, назначенное проверяемым индивидуальным предпринимателем или юридическим лицом, ответственным за обеспечение безопасности дорожного движения, в реестре аттестованных специалистов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статьи 20 Федерального закона N 196-ФЗ; пункт 28 Порядка аттестации ответственного за обеспечение безопасности дорожного движения на право заниматься соответствующей деятельностью, утвержденного приказом Министерства транспорта Российской Федерации от 31 июля 2020 г. N 28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ли у проверяемого юридического лица или индивидуального предпринимателя документы, подтверждающие планирование мероприятий по предупреждению дорожно-транспортных происшествий (далее - ДТП)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1, 2 статьи 20 Федерального закона N 196-Ф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ли у проверяемого юридического лица или индивидуального предпринимателя документы, подтверждающие проведение анализа причин ДТП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1, 2 статьи 20 Федерального закона N 196-Ф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ется ли проверяемым юридическим лицом или индивидуальным предпринимателем порядок инструктажа водителей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статьи 20 Федерального закона N 196-ФЗ.  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ли у проверяемого юридического лица или индивидуального предпринимателя документы, подтверждающие соответствие требованиям по профессиональной компетентности и пригодности лиц, осуществляющих функции работников, в отношении которых такие требования являются обязательными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статьи 20 Федерального закона N 196-ФЗ; пункты 4.3, 4.4, 5.3 6.3, 6.4, 9.3, 10.3, 11.3 12.3, 12.4, 13.3, 14.3, 15.3, 16.3, 16.4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ется ли у проверяемого юридического лица или индивидуального предпринимателя порядок испытания водителей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статьи 20 Федерального закона N 196-ФЗ; пункты 3, 8-13 Порядка прохождения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ли у проверяемого юридического лица или индивидуального предпринимателя документы, подтверждающие проведение мероприятий по совершенствованию водителями навыков оказания первой помощи пострадавшим в ДТП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1, 2 статьи 20 Федерального закона N 196-Ф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 ли у проверяемого юридического лица или индивидуального предпринимателя графики работы водителей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1, 2 статьи 20 Федерального закона N 196-ФЗ; пункты 3, 4, 17 Особенностей режима рабочего времени и времени отдыха, условий труда водителей автомобилей, утвержденных приказом Министерства транспорта Российской Федерации от 16 октября 2020 N 424 (далее - Особенности режима рабочего времени и времени отдыха водителей автомобилей)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ы ли у проверяемого юридического лица или индивидуального предпринимателя транспортные средства тахографами или контрольными устройствами (тахографами), соответствующие требованиям Европейского соглашения, касающегося работы экипажей транспортных средств, производящих международные автомобильные перевозки (ЕСТР)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1 статьи 20 Федерального закона N 196-ФЗ; приложение N 2 к приказу Министерства транспорта Российской Федерации от 28 октября 2020 г. N 440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(далее - приказ Министерства транспорта Российской Федерации N 440); Статья 8 Федерального закона от 24 июля 1998 г. N 127-ФЗ "О государственном контроле за осуществлением международных автомобильных перевозок и об ответственности за нарушение порядка их выполнения"</w:t>
            </w:r>
            <w:hyperlink r:id="rId10">
              <w:r>
                <w:rPr>
                  <w:rStyle w:val="InternetLink"/>
                  <w:color w:val="808080"/>
                  <w:sz w:val="16"/>
                  <w:szCs w:val="16"/>
                </w:rPr>
                <w:t>*(9) </w:t>
              </w:r>
            </w:hyperlink>
            <w:r>
              <w:rPr>
                <w:sz w:val="16"/>
                <w:szCs w:val="16"/>
              </w:rPr>
              <w:t>(далее - Федеральный закон N 127-ФЗ) (в случае осуществления международных перевозок); Статья 2 Европейского соглашения, касающегося работы экипажей транспортных средств, производящих международные автомобильные перевозки (далее - ЕСТР) (Женева, 1 июля 1970 г.)</w:t>
            </w:r>
            <w:hyperlink r:id="rId11">
              <w:r>
                <w:rPr>
                  <w:rStyle w:val="InternetLink"/>
                  <w:color w:val="808080"/>
                  <w:sz w:val="16"/>
                  <w:szCs w:val="16"/>
                </w:rPr>
                <w:t>*(10) </w:t>
              </w:r>
            </w:hyperlink>
            <w:r>
              <w:rPr>
                <w:sz w:val="16"/>
                <w:szCs w:val="16"/>
              </w:rPr>
              <w:t>(в случае осуществления международных перевозок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ется ли юридическим лицом или индивидуальным предпринимателем, владельцем транспортных средств сроки настройки тахографа или проверки контрольного устройства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5 пункта 2 Приложения N 5 к приказу Министерства транспорта Российской Федерации N 440; пункт 3 раздела VI ЕСТР (в случае осуществления международных перевозок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ется ли юридическим лицом или индивидуальным предпринимателем выполнение обязательных требований в части хранения регистрационных листов (в случае использования аналогового контрольного устройства) или выгрузки данных с цифровых тахографов, карт водителя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статьи 11 главы III ЕСТ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екли ли сроки действия карт водителей у проверяемого юридического лица или индивидуального предпринимателя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8 главы II, подпункт 8 пункта 11 приложения N 3 к приказу Министерства транспорта Российской Федерации N 440.    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 ли проверяемое юридическое лицо или индивидуальный предприниматель сохранение информации с тахографов, выведенных из эксплуатации и хранение этой информации в течение года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ы 4,5,6, 9 пункта 13 Приложения N 3 к приказу Министерства транспорта Российской Федерации N 44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проверяемым юридическим лицом или индивидуальным предпринимателем режимы труда и отдыха водителей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ы 1, 2 статьи 20 Федерального закона N 196-ФЗ; пункты 4-7, 10, 12-13, 17-10 Особенностей режима рабочего времени и времени отдыха водителей автомобилей; статьи 6, 7, 8 ЕСТР</w:t>
            </w:r>
            <w:hyperlink r:id="rId12">
              <w:r>
                <w:rPr>
                  <w:rStyle w:val="InternetLink"/>
                  <w:color w:val="808080"/>
                  <w:sz w:val="16"/>
                  <w:szCs w:val="16"/>
                </w:rPr>
                <w:t>*(11) </w:t>
              </w:r>
            </w:hyperlink>
            <w:r>
              <w:rPr>
                <w:sz w:val="16"/>
                <w:szCs w:val="16"/>
              </w:rPr>
              <w:t>(в случае осуществления международных перевозок); главы II, III Особенностей режима рабочего времени и времени отдыха водителей трамвая и троллейбуса, утвержденных приказом Министерства транспорта Российской Федерации от 02 октября 2020 г. N 40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ли у проверяемого юридического лица или индивидуального предпринимателя сверка сведений о ДТП с территориальными органами внутренних дел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9 Федерального закона N 196-ФЗ; пункты 17, 19 Правил учета дорожно-транспортных происшествий, об изменении и признании утратившими силу некоторых актов Правительства Российской Федерации, утвержденных постановлением Правительства Российской Федерации от 19 сентября 2020 г. N 150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ны ли у проверяемого юридического лица или индивидуального предпринимателя места для курения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9 части 1, части 3, 5 статьи 12 Федерального закона от 23 февраля 2013 г. N 15-ФЗ "Об охране здоровья граждан от воздействия окружающего табачного дыма и последствий потребления табака"</w:t>
            </w:r>
            <w:hyperlink r:id="rId13">
              <w:r>
                <w:rPr>
                  <w:rStyle w:val="InternetLink"/>
                  <w:color w:val="808080"/>
                  <w:sz w:val="16"/>
                  <w:szCs w:val="16"/>
                </w:rPr>
                <w:t>*(12).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ли у проверяемого юридического лица или индивидуального предпринимателя документы, подтверждающие заключение договоров на перевозку грузов за плату: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1 статьи 8, части 1 - 4 статьи 18 Федерального закона N 259-ФЗ; Пункты 7, 10, 15 Правил перевозок грузов автомобильным транспортом, утвержденных постановлением Правительства Российской Федерации от 21 декабря 2020 г. N 2020 (далее - Правила перевозок грузов)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накладные?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фрахтования?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ы-наряды?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ли проверяемым юридическим лицом или индивидуальным предпринимателем предрейсовый или предсменный контроль технического состояния ТС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статьи 20 Федерального закона N 196-Ф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ли у проверяемого юридического лица или индивидуального предпринимателя журнал регистрации результатов предрейсового или предсменного контроля технического состояния ТС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статьи 20 Федерального закона N 196-Ф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ли у проверяемого юридического лица или индивидуального предпринимателя документы, подтверждающие соблюдение установленных сроков проведения технического обслуживания ТС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8, пункт 1 статьи 20 Федерального закона N 196-Ф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а ли у проверяемого юридического лица или индивидуального предпринимателя на ТС, выпускаемых на линию для осуществления перевозок опасных грузов, аппаратура спутниковой навигации ГЛОНАСС или ГЛОНАСС/GPS (далее - ГЛОНАСС)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II Видов автомобильных транспортных средств, используемых для перевозки пассажиров, опасных грузов, транспортирования твердых коммунальных отходов, подлежащих оснащению аппаратурой спутниковой навигации ГЛОНАСС или ГЛОНАСС/GPS, утвержденных приказом Министерства транспорта Российской Федерации от 07 октября 2020 г. N 413; Постановление Правительства Российской Федерации от 22 декабря 2020 г. N 2216 "Об утверждении Правил оснащения транспортных средств категорий М2, М3 и транспортных средств категории N, используемых для перевозки опасных грузов, аппаратурой спутниковой навигации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ли у проверяемого юридического лица или индивидуального предпринимателя допуск к международным автомобильным перевозкам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ь 7 статьи 2 Федерального закона N 127-ФЗ; пункты 3, 6 Правил допуска российских перевозчиков к осуществлению международных автомобильных перевозок, утвержденных постановлением Правительства Российской Федерации от 01 октября 2020 г. N 1588</w:t>
            </w:r>
            <w:hyperlink r:id="rId14">
              <w:r>
                <w:rPr>
                  <w:rStyle w:val="InternetLink"/>
                  <w:color w:val="808080"/>
                  <w:sz w:val="16"/>
                  <w:szCs w:val="16"/>
                </w:rPr>
                <w:t>*(16) </w:t>
              </w:r>
            </w:hyperlink>
            <w:r>
              <w:rPr>
                <w:sz w:val="16"/>
                <w:szCs w:val="16"/>
              </w:rPr>
              <w:t>(далее - Правила допуска российских перевозчиков к осуществлению международных автомобильных перевозок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ли у проверяемого юридического лица или индивидуального предпринимателя карточки допуска ТС к международным перевозкам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"а" пункта 4 Правил допуска российских перевозчиков к осуществлению международных автомобильных перевоз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*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ли у проверяемого юридического лица или индивидуального предпринимателя свидетельства на ТС, используемые для осуществления перевозок скоропортящихся пищевых продуктов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4 Правил перевозок грузов; пункт 4 Соглашения о международных перевозках скоропортящихся пищевых продуктов и о специальных транспортных средствах, предназначенных для этих перевозок (СПС/АТР) (Заключено в г. Женеве 1 сентября 1970 г.)</w:t>
            </w:r>
            <w:hyperlink r:id="rId15">
              <w:r>
                <w:rPr>
                  <w:rStyle w:val="InternetLink"/>
                  <w:color w:val="808080"/>
                  <w:sz w:val="16"/>
                  <w:szCs w:val="16"/>
                </w:rPr>
                <w:t>*(17) </w:t>
              </w:r>
            </w:hyperlink>
            <w:r>
              <w:rPr>
                <w:sz w:val="16"/>
                <w:szCs w:val="16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**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ются ли у проверяемого юридического лица или индивидуального предпринимателя специальные разрешения на перевозки грузов в случаях, когда в соответствии с перевозочными документами полная масса и (или) габариты ТС превышает установленные предельные значения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и 1, 2 статьи 31 Федерального закона N 257-ФЗ; Приложение N 1 к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истерства транспорта Российской Федерации от 5 июня 2019 г. N 167</w:t>
            </w:r>
            <w:hyperlink r:id="rId16">
              <w:r>
                <w:rPr>
                  <w:rStyle w:val="InternetLink"/>
                  <w:color w:val="808080"/>
                  <w:sz w:val="16"/>
                  <w:szCs w:val="16"/>
                </w:rPr>
                <w:t>*(18);</w:t>
              </w:r>
            </w:hyperlink>
            <w:r>
              <w:rPr>
                <w:sz w:val="16"/>
                <w:szCs w:val="16"/>
              </w:rPr>
              <w:t> приложения N 1 - 3 к Правилам перевозок груз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ются ли проверяемым юридическим лицом или индивидуальным предпринимателем перевозки пассажиров по заказам договорами фрахтования или заказами-нарядами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и 2 - 4 статьи 27 Федерального закона N 259-ФЗ; 77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01 октября 2020 г. N 1586</w:t>
            </w:r>
            <w:hyperlink r:id="rId17">
              <w:r>
                <w:rPr>
                  <w:rStyle w:val="InternetLink"/>
                  <w:color w:val="808080"/>
                  <w:sz w:val="16"/>
                  <w:szCs w:val="16"/>
                </w:rPr>
                <w:t>*(22) </w:t>
              </w:r>
            </w:hyperlink>
            <w:r>
              <w:rPr>
                <w:sz w:val="16"/>
                <w:szCs w:val="16"/>
              </w:rPr>
              <w:t> (далее - Правила перевозок пассажиров и багажа); подпункт пункт 18 Правил организованной перевозки группы детей автобусами, утвержденных постановлением Правительства Российской Федерации от 23 сентября 2020 г. N 1527</w:t>
            </w:r>
            <w:hyperlink r:id="rId18">
              <w:r>
                <w:rPr>
                  <w:rStyle w:val="InternetLink"/>
                  <w:color w:val="808080"/>
                  <w:sz w:val="16"/>
                  <w:szCs w:val="16"/>
                </w:rPr>
                <w:t>*(23) </w:t>
              </w:r>
            </w:hyperlink>
            <w:r>
              <w:rPr>
                <w:sz w:val="16"/>
                <w:szCs w:val="16"/>
              </w:rPr>
              <w:t> (далее - Правила организованной перевозки группы детей автобусами)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ли проверяемым юридическим лицом или индивидуальным предпринимателем согласование мест посадки (высадки) пассажиров при осуществлении перевозок по заказам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38 Федерального закона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  <w:hyperlink r:id="rId19">
              <w:r>
                <w:rPr>
                  <w:rStyle w:val="InternetLink"/>
                  <w:color w:val="808080"/>
                  <w:sz w:val="16"/>
                  <w:szCs w:val="16"/>
                </w:rPr>
                <w:t>*(24).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</w:p>
        </w:tc>
      </w:tr>
    </w:tbl>
    <w:p>
      <w:pPr>
        <w:pStyle w:val="Normal"/>
        <w:shd w:fill="FFFFFF" w:val="clear"/>
        <w:spacing w:lineRule="atLeast" w:line="270"/>
        <w:rPr>
          <w:szCs w:val="20"/>
        </w:rPr>
      </w:pPr>
      <w:r>
        <w:rPr/>
        <w:t>* Применяются в отношении ТС, выпускаемых на линию для осуществления перевозок скоропортящихся пищевых продуктов.</w:t>
      </w:r>
    </w:p>
    <w:p>
      <w:pPr>
        <w:pStyle w:val="Normal"/>
        <w:shd w:fill="FFFFFF" w:val="clear"/>
        <w:spacing w:lineRule="atLeast" w:line="270"/>
        <w:rPr/>
      </w:pPr>
      <w:r>
        <w:rPr/>
        <w:t>** Применяются в отношении ТС, выпускаемых на линию для осуществления перевозок грузов, превышающих весогабаритные значения.</w:t>
      </w: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(пояснения и дополнения по вопросам, содержащимся в перечне)</w:t>
      </w:r>
    </w:p>
    <w:p>
      <w:pPr>
        <w:pStyle w:val="Normal"/>
        <w:shd w:fill="F6F9FE" w:val="clear"/>
        <w:spacing w:before="100" w:after="100"/>
        <w:rPr/>
      </w:pPr>
      <w:r>
        <w:rPr>
          <w:color w:val="000000"/>
        </w:rPr>
        <w:t>Подпись лица, проводящего проверку: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____________________________ 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                   </w:t>
      </w:r>
      <w:r>
        <w:rPr>
          <w:color w:val="000000"/>
          <w:sz w:val="20"/>
        </w:rPr>
        <w:t>(фамилия, инициалы)</w:t>
      </w:r>
    </w:p>
    <w:p>
      <w:pPr>
        <w:pStyle w:val="Normal"/>
        <w:shd w:fill="F6F9FE" w:val="clear"/>
        <w:spacing w:before="100" w:after="100"/>
        <w:rPr>
          <w:color w:val="000000"/>
        </w:rPr>
      </w:pPr>
      <w:r>
        <w:rPr>
          <w:color w:val="000000"/>
        </w:rPr>
        <w:t>Подпись юридического лица,</w:t>
      </w:r>
    </w:p>
    <w:p>
      <w:pPr>
        <w:pStyle w:val="Normal"/>
        <w:shd w:fill="F6F9FE" w:val="clear"/>
        <w:spacing w:before="100" w:after="100"/>
        <w:rPr>
          <w:color w:val="000000"/>
        </w:rPr>
      </w:pPr>
      <w:r>
        <w:rPr>
          <w:color w:val="000000"/>
        </w:rPr>
        <w:t>индивидуального предпринимателя: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____________________________ 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0"/>
        </w:rPr>
        <w:t>(юридическое лицо, фамилия, имя, отчество</w:t>
      </w:r>
    </w:p>
    <w:p>
      <w:pPr>
        <w:pStyle w:val="Normal"/>
        <w:shd w:fill="F6F9FE" w:val="clear"/>
        <w:spacing w:before="100" w:after="100"/>
        <w:rPr>
          <w:color w:val="FFFFFF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 </w:t>
      </w:r>
      <w:r>
        <w:rPr>
          <w:color w:val="000000"/>
          <w:sz w:val="20"/>
        </w:rPr>
        <w:t>(при наличии) индивидуального предпринимателя)</w:t>
      </w:r>
    </w:p>
    <w:p>
      <w:pPr>
        <w:pStyle w:val="Normal"/>
        <w:ind w:firstLine="709"/>
        <w:jc w:val="both"/>
        <w:rPr>
          <w:color w:val="FFFFFF"/>
          <w:sz w:val="20"/>
        </w:rPr>
      </w:pPr>
      <w:r>
        <w:rPr>
          <w:color w:val="FFFFFF"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56777120/" TargetMode="External"/><Relationship Id="rId3" Type="http://schemas.openxmlformats.org/officeDocument/2006/relationships/hyperlink" Target="https://www.garant.ru/products/ipo/prime/doc/56777120/" TargetMode="External"/><Relationship Id="rId4" Type="http://schemas.openxmlformats.org/officeDocument/2006/relationships/hyperlink" Target="https://www.garant.ru/products/ipo/prime/doc/56777120/" TargetMode="External"/><Relationship Id="rId5" Type="http://schemas.openxmlformats.org/officeDocument/2006/relationships/hyperlink" Target="https://www.garant.ru/products/ipo/prime/doc/56777120/" TargetMode="External"/><Relationship Id="rId6" Type="http://schemas.openxmlformats.org/officeDocument/2006/relationships/hyperlink" Target="https://www.garant.ru/products/ipo/prime/doc/56777120/" TargetMode="External"/><Relationship Id="rId7" Type="http://schemas.openxmlformats.org/officeDocument/2006/relationships/hyperlink" Target="https://www.garant.ru/products/ipo/prime/doc/56777120/" TargetMode="External"/><Relationship Id="rId8" Type="http://schemas.openxmlformats.org/officeDocument/2006/relationships/hyperlink" Target="https://www.garant.ru/products/ipo/prime/doc/56777120/" TargetMode="External"/><Relationship Id="rId9" Type="http://schemas.openxmlformats.org/officeDocument/2006/relationships/hyperlink" Target="https://www.garant.ru/products/ipo/prime/doc/56777120/" TargetMode="External"/><Relationship Id="rId10" Type="http://schemas.openxmlformats.org/officeDocument/2006/relationships/hyperlink" Target="https://www.garant.ru/products/ipo/prime/doc/56777120/" TargetMode="External"/><Relationship Id="rId11" Type="http://schemas.openxmlformats.org/officeDocument/2006/relationships/hyperlink" Target="https://www.garant.ru/products/ipo/prime/doc/56777120/" TargetMode="External"/><Relationship Id="rId12" Type="http://schemas.openxmlformats.org/officeDocument/2006/relationships/hyperlink" Target="https://www.garant.ru/products/ipo/prime/doc/56777120/" TargetMode="External"/><Relationship Id="rId13" Type="http://schemas.openxmlformats.org/officeDocument/2006/relationships/hyperlink" Target="https://www.garant.ru/products/ipo/prime/doc/56777120/" TargetMode="External"/><Relationship Id="rId14" Type="http://schemas.openxmlformats.org/officeDocument/2006/relationships/hyperlink" Target="https://www.garant.ru/products/ipo/prime/doc/56777120/" TargetMode="External"/><Relationship Id="rId15" Type="http://schemas.openxmlformats.org/officeDocument/2006/relationships/hyperlink" Target="https://www.garant.ru/products/ipo/prime/doc/56777120/" TargetMode="External"/><Relationship Id="rId16" Type="http://schemas.openxmlformats.org/officeDocument/2006/relationships/hyperlink" Target="https://www.garant.ru/products/ipo/prime/doc/56777120/" TargetMode="External"/><Relationship Id="rId17" Type="http://schemas.openxmlformats.org/officeDocument/2006/relationships/hyperlink" Target="https://www.garant.ru/products/ipo/prime/doc/56777120/" TargetMode="External"/><Relationship Id="rId18" Type="http://schemas.openxmlformats.org/officeDocument/2006/relationships/hyperlink" Target="https://www.garant.ru/products/ipo/prime/doc/56777120/" TargetMode="External"/><Relationship Id="rId19" Type="http://schemas.openxmlformats.org/officeDocument/2006/relationships/hyperlink" Target="https://www.garant.ru/products/ipo/prime/doc/56777120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20:00Z</dcterms:created>
  <dc:creator>User</dc:creator>
  <dc:description/>
  <cp:keywords/>
  <dc:language>en-US</dc:language>
  <cp:lastModifiedBy>user</cp:lastModifiedBy>
  <cp:lastPrinted>2024-11-28T08:23:00Z</cp:lastPrinted>
  <dcterms:modified xsi:type="dcterms:W3CDTF">2024-12-28T05:21:00Z</dcterms:modified>
  <cp:revision>3</cp:revision>
  <dc:subject/>
  <dc:title>Арбитражный суд Омской области</dc:title>
</cp:coreProperties>
</file>