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Я БАРРИКАД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2.2024 г.                                                                                               № 97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с.Баррикада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</w:rPr>
        <w:t>Об утверждении формы проверочного листа (списка контрольных вопросов), используемого при проведении плановых проверок в рамках осуществления муниципального контроля за соблюдением Правил благоустройства на территории Баррикадского сельского поселения Исилькульского муниципального района Ом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 w:val="28"/>
        </w:rPr>
        <w:t>,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</w:rPr>
        <w:t xml:space="preserve"> руководствуясь Уставом Баррикадского сельского поселения, Администрация Баррикадского сельского поселения ПОСТАНОВЛЯЕТ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1. </w:t>
      </w:r>
      <w:r>
        <w:rPr>
          <w:sz w:val="28"/>
        </w:rPr>
        <w:t>Утвердить прилагаемую форму проверочного листа (списка контрольных вопросов), используемого при проведении плановых проверок в рамках осуществления муниципального контроля за соблюдением Правил благоустройства на территории Баррикадского сельского поселения Исилькульского муниципального района Омской области (</w:t>
      </w:r>
      <w:r>
        <w:rPr>
          <w:color w:val="000000"/>
          <w:sz w:val="28"/>
        </w:rPr>
        <w:t>согласно Прилож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</w:t>
      </w:r>
      <w:r>
        <w:rPr>
          <w:bCs/>
          <w:sz w:val="28"/>
        </w:rPr>
        <w:t xml:space="preserve"> Настоящее постановление опубликовать (обнародовать), в том числе путем размещения на официальном сайте Баррикадского сельского поселения Исилькульского муниципального района Ом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ступают в силу после официального опубликования (обнародования)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аррикадского сельского поселения</w:t>
        <w:tab/>
        <w:tab/>
        <w:t xml:space="preserve">                    А.Е. Бургардт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536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к  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Постановлению Администрации                                                                        Баррикадского сельского поселения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от 16.12.2024 № 96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писок контрольных вопросов) при проведении плановых проверо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униципальному контролю за соблюдением Правил благоустройства 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территории Баррикадского сельского поселения Исилькульского муниципального района Омской област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отношении юридических лиц или индивидуальных предпринимателей, осуществляющих деятельность на территории Баррикад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Наименование    органа    муниципального   контроля: _______________________  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Проверочный лист утвержден постановлением администрации Баррикадского сельского поселения от ________ №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Распоряжение о проведении плановой проверки от _____________ № 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Место проведения плановой проверки с заполнением проверочного листа и (или) указание на используемые юридическим лицом производственные объекты: 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Наименование юридического лица, фамилия, имя, отчество (последнее - при наличии) индивидуального предпринимателя, ИНН: 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Должность (и), фамилия, имя, отчество (последнее - при наличии) должностного (ых) лица (лиц), проводящего (их) плановую проверку: 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85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75"/>
        <w:gridCol w:w="3105"/>
        <w:gridCol w:w="1155"/>
        <w:gridCol w:w="810"/>
      </w:tblGrid>
      <w:tr>
        <w:trPr/>
        <w:tc>
          <w:tcPr>
            <w:tcW w:w="54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9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Вопросы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Реквизиты НПА, которым установлены обязательные требования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Варианты ответа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ДА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НЕТ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1.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Наличие Устава организации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ч.1, 4 ст. 52 Гражданского кодекса РФ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2.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Наличие элементов благоустройства территории:</w:t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Правила благоустройства территории Баррикадского сельского поселения  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2.1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2.2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Освещение территории </w:t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2.3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Уличное коммунально-бытовое оборудование</w:t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2.4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Освещение транспортных и пешеходных зон</w:t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2.5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Площадки автостоянок</w:t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2.6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Содержание фасадов</w:t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2.7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Организация уборки территории с учетом особенностей уборки территории Украинского поселения в весенне-летний период и в осенне-зимний период</w:t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2.8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Содержание и эксплуатация дорог</w:t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2.9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Содержание животных </w:t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2.10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Праздничное оформление территории</w:t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3.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Причинение угрозы,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</w:t>
            </w:r>
          </w:p>
        </w:tc>
        <w:tc>
          <w:tcPr>
            <w:tcW w:w="3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6F9FE" w:val="clear"/>
        <w:spacing w:before="100" w:after="100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>(пояснения и дополнения по вопросам, содержащимся в перечне)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6F9FE" w:val="clear"/>
        <w:spacing w:before="100" w:after="100"/>
        <w:rPr/>
      </w:pPr>
      <w:r>
        <w:rPr>
          <w:color w:val="000000"/>
        </w:rPr>
        <w:t>Подпись лица, проводящего проверку: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>____________________________ ___________________________________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 xml:space="preserve">                                                                          </w:t>
      </w:r>
      <w:r>
        <w:rPr>
          <w:color w:val="000000"/>
          <w:sz w:val="20"/>
        </w:rPr>
        <w:t>(фамилия, инициалы)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6F9FE" w:val="clear"/>
        <w:spacing w:before="100" w:after="100"/>
        <w:rPr>
          <w:color w:val="000000"/>
        </w:rPr>
      </w:pPr>
      <w:r>
        <w:rPr>
          <w:color w:val="000000"/>
        </w:rPr>
        <w:t>Подпись юридического лица,</w:t>
      </w:r>
    </w:p>
    <w:p>
      <w:pPr>
        <w:pStyle w:val="Normal"/>
        <w:shd w:fill="F6F9FE" w:val="clear"/>
        <w:spacing w:before="100" w:after="100"/>
        <w:rPr>
          <w:color w:val="000000"/>
        </w:rPr>
      </w:pPr>
      <w:r>
        <w:rPr>
          <w:color w:val="000000"/>
        </w:rPr>
        <w:t>индивидуального предпринимателя: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>____________________________ ___________________________________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 xml:space="preserve">                                                             </w:t>
      </w:r>
      <w:r>
        <w:rPr>
          <w:color w:val="000000"/>
          <w:sz w:val="20"/>
        </w:rPr>
        <w:t>(юридическое лицо, фамилия, имя, отчество</w:t>
      </w:r>
    </w:p>
    <w:p>
      <w:pPr>
        <w:pStyle w:val="Normal"/>
        <w:shd w:fill="F6F9FE" w:val="clear"/>
        <w:spacing w:before="100" w:after="100"/>
        <w:rPr>
          <w:color w:val="FFFFFF"/>
          <w:sz w:val="20"/>
        </w:rPr>
      </w:pPr>
      <w:r>
        <w:rPr>
          <w:color w:val="000000"/>
          <w:sz w:val="20"/>
        </w:rPr>
        <w:t xml:space="preserve">                                                        </w:t>
      </w:r>
      <w:r>
        <w:rPr>
          <w:color w:val="000000"/>
          <w:sz w:val="20"/>
        </w:rPr>
        <w:t>(при наличии) индивидуального предпринимателя)</w:t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Jsjudgesrollover">
    <w:name w:val="js-judges-rollover"/>
    <w:basedOn w:val="Style11"/>
    <w:qFormat/>
    <w:rPr/>
  </w:style>
  <w:style w:type="character" w:styleId="Fio2">
    <w:name w:val="fio2"/>
    <w:basedOn w:val="Style11"/>
    <w:qFormat/>
    <w:rPr/>
  </w:style>
  <w:style w:type="character" w:styleId="Fio1">
    <w:name w:val="fio1"/>
    <w:basedOn w:val="Style11"/>
    <w:qFormat/>
    <w:rPr/>
  </w:style>
  <w:style w:type="character" w:styleId="Blk">
    <w:name w:val="blk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54:00Z</dcterms:created>
  <dc:creator>User</dc:creator>
  <dc:description/>
  <cp:keywords/>
  <dc:language>en-US</dc:language>
  <cp:lastModifiedBy>user</cp:lastModifiedBy>
  <cp:lastPrinted>2024-11-28T08:21:00Z</cp:lastPrinted>
  <dcterms:modified xsi:type="dcterms:W3CDTF">2024-12-28T05:13:00Z</dcterms:modified>
  <cp:revision>13</cp:revision>
  <dc:subject/>
  <dc:title>Арбитражный суд Омской области</dc:title>
</cp:coreProperties>
</file>