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109855</wp:posOffset>
                </wp:positionV>
                <wp:extent cx="17233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5.7pt;height:63.7pt;mso-wrap-distance-left:9.05pt;mso-wrap-distance-right:9.05pt;mso-wrap-distance-top:0pt;mso-wrap-distance-bottom:0pt;margin-top:8.65pt;mso-position-vertical-relative:text;margin-left:32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БАРРИКАДСКОГО СЕЛЬСКОГО ПОСЕЛ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085" w:leader="none"/>
          <w:tab w:val="left" w:pos="8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11.2024г.                                                                                          № 90</w:t>
      </w:r>
    </w:p>
    <w:p>
      <w:pPr>
        <w:pStyle w:val="Normal"/>
        <w:rPr/>
      </w:pPr>
      <w:r>
        <w:rPr/>
        <w:t>с. Баррикада</w:t>
      </w:r>
    </w:p>
    <w:p>
      <w:pPr>
        <w:pStyle w:val="Heading2"/>
        <w:tabs>
          <w:tab w:val="clear" w:pos="709"/>
          <w:tab w:val="left" w:pos="708" w:leader="none"/>
        </w:tabs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right="4398" w:hanging="0"/>
        <w:rPr/>
      </w:pPr>
      <w:r>
        <w:rPr>
          <w:sz w:val="28"/>
          <w:szCs w:val="28"/>
        </w:rPr>
        <w:t>Об утверждении положения о порядке расходования средств резервного фонда Администрации Баррикадского сельского поселения Исилькуль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ей 81</w:t>
        </w:r>
      </w:hyperlink>
      <w:r>
        <w:rPr>
          <w:sz w:val="28"/>
          <w:szCs w:val="28"/>
        </w:rPr>
        <w:t xml:space="preserve"> Бюджетного кодекса Российской Федерации, статьей 11 и статьей 25 Федерального закона от 21 декабря 1994 года № 68-ФЗ "О защите населения и территорий от чрезвычайных ситуаций природного и техногенного характера", Федеральным законом от 06.10.2003 г. № 131-ФЗ "Об общих принципах организации местного самоуправления в Российской Федерации", руководствуясь Уставом Баррикадского сельского поселения Исилькульского муниципального района Омской области, Администрация Баррикадского сельского поселения Исилькульского муниципального района Омской области постановля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1. Утвердить Положение о порядке расходования средств резервного фонда Администрации Баррикадского сельского поселения Исилькульского муниципального района Омской области (прилагаетс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 от 31.03.2010 № 19/1 «Об утверждении Положения о порядке расходования средств резервного фонда Баррикадского сельского поселения» (в ред. от 09.03.2022№18) признать утратившим силу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Контроль исполнения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аррикадского сельского поселения                             А.Е. Бургардт</w:t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</w:t>
      </w:r>
      <w:r>
        <w:rPr/>
        <w:t>постановлением Администрации Баррикадского 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Исилькульского муниципального район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19.12.2024 № 00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орядке расходования средств резервного фон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Баррикадского сельского поселения Исилькульского муниципального района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езервный фонд Администрации Баррикадского сельского поселения Исилькульского муниципального района Омской области (далее по тексту - резервный фонд Администрации Баррикадского сельского поселения) представляет собой часть средств бюджета поселения, предназначенного для финансирования непредвиденных расходов, в том числе на проведение аварийно-восстановительных работ по ликвидации последствий стихийных бедствий и других чрезвычайных ситуаций. К непредвиденным расходам относятся расходы, носящие нерегулярный и неотложный характер, необходимость финансирования которых возникает в процессе исполнения бюджета посел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мер резервного фонда Администрации Баррикадского сельского поселения определяется Решением Совета Баррикадского сельского поселения Исилькульского муниципального района Омской области о бюджете Баррикадского сельского поселения Исилькульского муниципального района Омской области на соответствующий финансовый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редства резервного фонда Администрации Баррикадского сельского поселения расходуются на финансировани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я аварийно-спасательных работ (при ликвидации чрезвычайной ситуации) по перечню согласно приложению №1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я неотложных аварийно-восстановительных работ при ликвидации чрезвычайной ситуации) по перечню согласно приложению №2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единовременной материальной помощи гражданам, пострадавшим в результате стихийных бедствий, пожаров (из расчета 500 рублей на человека при частичной утрате жилого помещения, 1000 рублей на человека при полной утрате жилого помещ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Бюджетные ассигнования резервного фонда Администрации Баррикадского сельского поселения используются на основании муниципальных правовых актов Администрации Баррикадского сельского поселения Исилькульского муниципального района Омской обла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снованием для подготовки проектов муниципальных правовых актов Администрации Баррикадского сельского поселения Исилькульского муниципального района Омской области о выделении средств из резервного фонда Администрации Баррикадского сельского поселения является протокол заседания комиссии по предупреждению и ликвидации чрезвычайной ситуации и обеспечению пожарной безопас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роект муниципального правового акта о выделении средств из резервного фонда Администрации Баррикадского сельского поселения должен содержать направление расход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здание муниципальных правовых актов Администрации Баррикадского сельского поселения Исилькульского муниципального района Омской области и выделение средств из резервного фонда Администрации Баррикадского сельского поселения на основании обращений, на цели, указанные в пункте 3 настоящего положения, производится в течение одного месяца со дня их поступления и регист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В случаи невозможности выделения средств из резервного фонда Администрации Баррикадского сельского поселения на финансирование указанных в обращении целей обратившемуся лицу направляется мотивированный ответ с указанием конкретных причин отказа в выделении средств из резервного фон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отказа в выделении средств из резервного фонда явля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целей, указанных в обращении, целям использования средств резервного фон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ого обоснования и документов, подтверждающих обоснованность финансирования указанных в обращении целей за счет средств резервного фонд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средств резервного фонда для финансирования целей, указанных в обращ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Получатели, в распоряжение которых выделяются средства из резервного фонда Администрации Баррикадского сельского поселения, в месячный срок после проведения соответствующих мероприятий предоставляют в Администрацию Баррикадского сельского поселения отчет о целевом использовании указанных сред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r>
        <w:br w:type="page"/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</w:rPr>
        <w:t>к положению о порядке расходования средств резервного фонда Администрации Баррикадского сельского поселения Исилькуль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157"/>
      <w:bookmarkEnd w:id="0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ВАРИЙНО-СПАСАТЕЛЬНЫХ РАБОТ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ПРИ ЛИКВИДАЦИИ ЧРЕЗВЫЧАЙНОЙ СИТУА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границ зоны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вод (вывод) сил и средств в зону (из зоны)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иск пострадавших в зон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еблокирование, извлечение, спасение пострадавших из аварийно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Защита пострадавших от поражающих факторов источников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казание пострадавшим первой, медицинской помощ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Локализация и ликвидация поражающих факторов источников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беспечение жизнедеятельности сил ликвидации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Эвакуация населения из зоны чрезвычайной ситуации и его возвращение в места постоянного прожи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left="4395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2</w:t>
      </w:r>
    </w:p>
    <w:p>
      <w:pPr>
        <w:pStyle w:val="ConsPlusNormal"/>
        <w:ind w:left="4395" w:hanging="0"/>
        <w:jc w:val="right"/>
        <w:rPr/>
      </w:pPr>
      <w:r>
        <w:rPr>
          <w:rFonts w:cs="Times New Roman" w:ascii="Times New Roman" w:hAnsi="Times New Roman"/>
        </w:rPr>
        <w:t>к положению о порядке расходования средств резервного фонда Администрации Баррикадского сельского поселения Исилькульского муниципального района Омской области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84"/>
      <w:bookmarkEnd w:id="1"/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ЕОТЛОЖНЫХ АВАРИЙНО-ВОССТАНОВИТЕЛЬНЫХ РАБОТ (ПРИ ЛИКВИДАЦИИ ЧРЕЗВЫЧАЙНОЙ СИТУАЦИИ)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ройство и возведение временных сооружений для защиты территорий и объектов, их разборка и демонтаж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ройство временных сооружений для отвода водных, селевых, оползневых и других масс, разборка и демонтаж этих сооруж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ройство временных переправ, проездов и проходов, подготовка путей экстренной эвак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осстановление по временной схеме объектов транспортной, инфраструк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готовка объектов к восстановительным работам (откачка воды, просушка помещений первых надземных, цокольных и подвальных этажей, обрушение и временное укрепление аварийных конструкций зданий и сооружений, вывоз мусор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Восстановительные работы на объектах жилищного фонда, находящихся в муниципальной собственности (за исключением работ, финансовое обеспечение которых осуществляется за счет расходов инвестиционного характера, а также работ, связанных с внутренней отделкой помещен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анитарная очистка (обработка) территории населенных пунктов, находящихся в зоне чрезвычайной ситу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Normal"/>
        <w:ind w:left="11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113"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1" w:gutter="0" w:header="567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0z3">
    <w:name w:val="WW8Num20z3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3">
    <w:name w:val="Основной текст (3)_"/>
    <w:qFormat/>
    <w:rPr>
      <w:sz w:val="27"/>
      <w:szCs w:val="27"/>
      <w:shd w:fill="FFFFFF" w:val="clear"/>
      <w:lang w:bidi="ar-SA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both"/>
    </w:pPr>
    <w:rPr>
      <w:color w:val="0000FF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FF"/>
      <w:szCs w:val="20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numPr>
        <w:ilvl w:val="0"/>
        <w:numId w:val="2"/>
      </w:numPr>
      <w:autoSpaceDE w:val="false"/>
      <w:spacing w:before="0" w:after="0"/>
      <w:contextualSpacing/>
      <w:jc w:val="both"/>
    </w:pPr>
    <w:rPr>
      <w:color w:val="000000"/>
      <w:sz w:val="28"/>
      <w:szCs w:val="28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autoSpaceDE w:val="false"/>
      <w:ind w:left="1740" w:hanging="1020"/>
      <w:jc w:val="both"/>
    </w:pPr>
    <w:rPr>
      <w:color w:val="000000"/>
      <w:sz w:val="28"/>
      <w:szCs w:val="28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8"/>
      <w:ind w:firstLine="754"/>
      <w:jc w:val="both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exact" w:line="326" w:before="660" w:after="0"/>
      <w:jc w:val="center"/>
    </w:pPr>
    <w:rPr>
      <w:sz w:val="27"/>
      <w:szCs w:val="27"/>
      <w:shd w:fill="FFFFFF" w:val="clear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240" w:before="240" w:after="0"/>
      <w:ind w:firstLine="700"/>
      <w:jc w:val="both"/>
    </w:pPr>
    <w:rPr>
      <w:sz w:val="27"/>
      <w:szCs w:val="27"/>
      <w:shd w:fill="FFFFFF" w:val="clear"/>
      <w:lang w:val="en-US" w:eastAsia="en-US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suppressAutoHyphens w:val="true"/>
      <w:autoSpaceDE w:val="false"/>
      <w:spacing w:lineRule="exact" w:line="274"/>
      <w:ind w:firstLine="854"/>
      <w:jc w:val="both"/>
    </w:pPr>
    <w:rPr>
      <w:rFonts w:ascii="Microsoft Sans Serif" w:hAnsi="Microsoft Sans Serif" w:cs="Microsoft Sans Serif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4B0ECD0840CC40BC1D7CAA617AB811727A7CC55B7D11C43C1FEFD3C8D9B381D8E826A5B45F2oEZFG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14:00Z</dcterms:created>
  <dc:creator>Mashinopis</dc:creator>
  <dc:description/>
  <cp:keywords/>
  <dc:language>en-US</dc:language>
  <cp:lastModifiedBy>user</cp:lastModifiedBy>
  <cp:lastPrinted>2016-07-19T08:51:00Z</cp:lastPrinted>
  <dcterms:modified xsi:type="dcterms:W3CDTF">2024-12-16T06:14:00Z</dcterms:modified>
  <cp:revision>2</cp:revision>
  <dc:subject/>
  <dc:title> </dc:title>
</cp:coreProperties>
</file>