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РИКАД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9.2024г.                                                                              № 6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аррикадского сельского поселения от 17.03.2016 № 26 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 (в ред. от 13.03.2017№21; от 09.01.2018№2; от 01.11.2018№78; от 13.09.2019№75; от 26.10.2020№108; от 23.12.2020№116;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2.08.2021№76; от 08.06.2022№48;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11.2023№8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Исилькульской межрайонной прокуратуры от 30.08.2024 № 7-02-2024/555, в соответствии с Федеральным законом от 06.10.2003№131-ФЗ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Баррикадского сельского поселения Исилькульского муниципального района Омской области, Администрация Баррикадского сель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ind w:left="0" w:firstLine="142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Баррикадского сельского поселения от 17.03.2016 № 26 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</w:t>
      </w:r>
      <w:r>
        <w:rPr/>
        <w:t xml:space="preserve"> </w:t>
      </w:r>
      <w:r>
        <w:rPr>
          <w:sz w:val="27"/>
          <w:szCs w:val="27"/>
        </w:rPr>
        <w:t>(в ред. от 13.03.2017№21; от 09.01.2018№2; от 01.11.2018№78; от 13.09.2019№75; от 26.10.2020№108; от 23.12.2020№11;</w:t>
      </w:r>
      <w:r>
        <w:rPr>
          <w:bCs/>
        </w:rPr>
        <w:t xml:space="preserve"> от 02.08.2021№76; от 08.06.2022№48; от 27.11.2023№86</w:t>
      </w:r>
      <w:r>
        <w:rPr>
          <w:sz w:val="27"/>
          <w:szCs w:val="27"/>
        </w:rPr>
        <w:t>)</w:t>
      </w:r>
    </w:p>
    <w:p>
      <w:pPr>
        <w:pStyle w:val="Style16"/>
        <w:ind w:firstLine="21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1.1. Внести в административный регламент предоставления муниципальной услуги «Присвоение (изменение), аннулирование адреса объекту недвижимости» следующие изменения: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1.2. абзац второй п.п. 1) п.16 Раздела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Административного регламента дополнить в следующей редакции: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«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1.3. пункт 78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I Административного регламента изложить в следующей редакции: </w:t>
      </w:r>
    </w:p>
    <w:p>
      <w:pPr>
        <w:pStyle w:val="Style16"/>
        <w:ind w:left="210" w:hanging="0"/>
        <w:rPr/>
      </w:pPr>
      <w:r>
        <w:rPr>
          <w:sz w:val="27"/>
          <w:szCs w:val="27"/>
        </w:rPr>
        <w:t xml:space="preserve">«78. </w:t>
      </w:r>
      <w:r>
        <w:rPr>
          <w:rStyle w:val="Ed"/>
        </w:rPr>
        <w:t>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, ответственному за принятие решения о предоставлении муниципальной услуги,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  <w:r>
        <w:rPr>
          <w:sz w:val="27"/>
          <w:szCs w:val="27"/>
        </w:rPr>
        <w:t>»</w:t>
      </w:r>
    </w:p>
    <w:p>
      <w:pPr>
        <w:pStyle w:val="Style16"/>
        <w:ind w:left="21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 Опубликовать (обнародовать)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рикадского сельского поселения                        А.Е. Бургар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d">
    <w:name w:val="ed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0:00Z</dcterms:created>
  <dc:creator>user</dc:creator>
  <dc:description/>
  <cp:keywords/>
  <dc:language>en-US</dc:language>
  <cp:lastModifiedBy>user</cp:lastModifiedBy>
  <cp:lastPrinted>2023-12-14T16:07:00Z</cp:lastPrinted>
  <dcterms:modified xsi:type="dcterms:W3CDTF">2024-09-19T04:32:00Z</dcterms:modified>
  <cp:revision>9</cp:revision>
  <dc:subject/>
  <dc:title/>
</cp:coreProperties>
</file>