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ДМИНИСТРАЦИЯ БАРРИКАДСКОГО СЕЛЬСКОГО ПОСЕ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ИЛЬКУЛЬСКОГО МУНИЦИПАЛЬНОГО РАЙОНА ОМСКОЙ ОБЛАСТ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1.01.2025 год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4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Баррикада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Баррика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8.07.2022 № 7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администрацией Баррикадского сельского поселения Исилькульского муниципальн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реестра муниципального имущества»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иказом Минфина России от 10.10.2023№163н «Об утверждении Порядка ведения органами местного самоуправления реестров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Баррикадского сельского поселения Исилькульского муниципального района Омской области, Администрация Баррикадского сельского поселения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рикадского сельского поселения от 28.07.2022 № 74 «Об утверждении административного регламента по предоставлению администрацией Баррикадского сельского поселения Исилькульского муниципального района муниципальной услуги «Предоставление выписки из реестра муниципального 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Внести в административный регламент предоставления муниципальной услуги «Предоставление выписки из реестра муниципального имуществ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пункт 3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3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Конституция Российской Федерации («Российская газета» от 25.12.1993 № 237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 («Российская газета», 8 октября 2003 года, № 202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едеральный закон от 27 июля 2010 года № 210-ФЗ «Об организации предоставления государственных и муниципальных услуг» («Российская газета», 30 июля 2010 года № 168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Федеральный закон от 02.05.2006 № 59-ФЗ «О порядке рассмотрения обращений граждан Российской Федерации» («Российская газета»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Федеральный закон от 27 июля 2006 года № 152-ФЗ «О персональных данных» («Российская газета», 29 июля 2006 года № 165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риказ Министерства экономического развития Российской Федерации от 30.08.2011№424 «Об утверждении порядка ведения органами местного самоуправления реестров муниципального имущества» («Российская газета» от 28.12.2011№293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Устав Баррикадского сельского поселения Исилькульского муниципального района Омской области («Исилькульский муниципальный вестник» 26.11.2012№1/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Решение Совета Баррикадского сельского поселения от 25.12.2008№53 «Об утверждении Положения «Об управлении муниципальной собственностью Баррикадского сельского поселения Исилькуль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.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Глава Баррикадского сельского посе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Е. Бургардт</w:t>
      </w:r>
    </w:p>
    <w:sectPr>
      <w:type w:val="nextPage"/>
      <w:pgSz w:w="11906" w:h="16838"/>
      <w:pgMar w:left="1700" w:right="84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1:00Z</dcterms:created>
  <dc:creator>user</dc:creator>
  <dc:description/>
  <cp:keywords/>
  <dc:language>en-US</dc:language>
  <cp:lastModifiedBy>user</cp:lastModifiedBy>
  <cp:lastPrinted>2021-08-10T16:20:00Z</cp:lastPrinted>
  <dcterms:modified xsi:type="dcterms:W3CDTF">2025-01-31T08:14:00Z</dcterms:modified>
  <cp:revision>25</cp:revision>
  <dc:subject/>
  <dc:title/>
</cp:coreProperties>
</file>