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ДМИНИСТРАЦИЯ БАРРИКАДСКОГО СЕЛЬСКОГО ПОС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ИЛЬКУЛЬСКОГО МУНИЦИПАЛЬНОГО РАЙОНА ОМСКОЙ ОБЛАСТ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5.04.2025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№ 22</w:t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Администрация Баррикад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т 17.03.2016 №1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в протест Исилькульской межрайонной прокуратуры от 29.03.2025 №7-02-2025/193, в соответствии с Федеральным законом от 06.10.2003 № 131-ФЗ «Об общих принципах организации местного самоуправления в РФ», Федеральным законом от 27.07.2010 № 210-ФЗ «Об организации предоставления государственных и муниципальных услуг», администрация Баррикадского сельского поселения ПОСТАНОВЛЯЕТ: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е в постановление Администрация Баррикадского сельского поселения от 17.03.2016 № 1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Внести в Административный регламент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» следующие изменения: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  Раздел IV. Формы контроля за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. 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, а также разместить на официальном сайте Баррикад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widowControl w:val="false"/>
        <w:ind w:left="708" w:right="-2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Глава Баррикадского сельского посе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Е. Бургардт</w:t>
      </w:r>
    </w:p>
    <w:sectPr>
      <w:type w:val="nextPage"/>
      <w:pgSz w:w="11906" w:h="16838"/>
      <w:pgMar w:left="1700" w:right="8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1:00Z</dcterms:created>
  <dc:creator>user</dc:creator>
  <dc:description/>
  <cp:keywords/>
  <dc:language>en-US</dc:language>
  <cp:lastModifiedBy>user</cp:lastModifiedBy>
  <dcterms:modified xsi:type="dcterms:W3CDTF">2025-06-02T07:02:00Z</dcterms:modified>
  <cp:revision>22</cp:revision>
  <dc:subject/>
  <dc:title/>
</cp:coreProperties>
</file>