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0.04.2025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20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дминистрация Баррикад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от 03.06.2024 № 45 «О схеме водоснабжения Баррикад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1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Руководствуясь с Федеральным законом от 07.12.2011 №416-ФЗ «О водоснабжении и водоотведении», Постановлением Правительства РФ от 05.09.2013№782 «О схеме водоснабжения и водоотведения»</w:t>
      </w:r>
      <w:r>
        <w:rPr>
          <w:rFonts w:eastAsia="Times New Roman" w:cs="Times New Roman" w:ascii="Times New Roman" w:hAnsi="Times New Roman"/>
          <w:sz w:val="25"/>
          <w:szCs w:val="25"/>
        </w:rPr>
        <w:t>, Администрация Баррикадского сельского поселения ПОСТАНОВЛЯЕТ:</w:t>
      </w:r>
    </w:p>
    <w:p>
      <w:pPr>
        <w:pStyle w:val="Style2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Внести изменения в Постановление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аррикадского сельского поселения от 03.06.2024 № 45 «О схеме водоснабжения Баррикадского сельского поселения Исилькульского муниципального района Омской области» следующие изменения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Раздел 4 «Предложения по строительству, реконструкции и модернизации объектов систем водоснабжения» дополнить абзацем «Перечень мероприятий программы» в следующей редакции: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5"/>
          <w:szCs w:val="25"/>
        </w:rPr>
        <w:t>по реализации схем водоснабжения с разбивкой по годам: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держание зон санитарной охраны, ремонт скважин и колодцев 2018-2027 годы;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троительство межпоселковых водоводов (составление проектно-сметной документации) с. Баррикада 2023-2027годы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ирование и строительство водопроводных сетей позволит повысить надежность системы водоснабжения, обеспечить перспективный объем водопотребления. Проектом предусмотрено, что вода подается от источника к потребителям по полиэтиленовым трубам. Водопроводом будет обеспечено с. Баррикада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3977"/>
        <w:gridCol w:w="29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освоения, </w:t>
            </w:r>
          </w:p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ыс.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по поддержанию скважин в рабочем состоян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монт скважины д. Улендыкуль, ул.Центра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ка станции очистки  с.Баррикада по ул. Лен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  <w:t>738</w:t>
            </w:r>
          </w:p>
        </w:tc>
      </w:tr>
    </w:tbl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Бургардт</w:t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Times New Roman" w:cs="Times New Roman"/>
      <w:sz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cp:lastPrinted>2025-02-05T12:00:00Z</cp:lastPrinted>
  <dcterms:modified xsi:type="dcterms:W3CDTF">2025-06-09T10:38:00Z</dcterms:modified>
  <cp:revision>21</cp:revision>
  <dc:subject/>
  <dc:title/>
</cp:coreProperties>
</file>