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РРИКАД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илькуль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2"/>
          <w:szCs w:val="32"/>
        </w:rPr>
      </w:pPr>
      <w:r>
        <w:rPr>
          <w:b/>
          <w:color w:val="000000"/>
          <w:spacing w:val="38"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3.2025 года                                                                                          № 15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.Баррикад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патрульных и патрульно-маневренных групп на территории по контролю за противопожарной обстановкой лесных массивов, прилегающих к населенным пунктам Баррикадского сельского поселения Исилькульского муниципального района Омской области в пожароопасный период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едупреждения и ликвидации чрезвычайных ситуаций и обеспечению пожарной безопасности, предотвращения гибели и травматизма людей, снижения рисков возникновения пожаров на участках лесных массивов, прилегающих к населенным пунктам Баррикадского сельского поселения Исилькульского муниципального района Омской области в пожароопасный период 2024 года. В соответствии с Федеральными Законами от 06.10.2003№ 131-ФЗ «Об общих принципах организации местного самоуправления в Российской Федерации», от 21.12.1994 № 69-ФЗ «О пожарной безопасности», от 21.12.1994№ 68-ФЗ «О защите населения и территорий от чрезвычайных ситуаций природного и техногенного характера», Администрация Баррикад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патрульные и патрульно-маневренную группу на территории по контролю за противопожарной обстановкой лесных массивов, прилегающих к населенным пунктам Баррикадского сельского поселения Исилькульского муниципального района Омской области в пожароопасный период 2025 года (Приложение № 1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твердить график патрулирования патрульных и патрульно-маневренных групп по контролю за противопожарной обстановкой лесных массивов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3. Данное постановление довести до сведения населения путем размещения его на информационных стендах, на официальном сайте Баррикад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рикадского сельского поселения                                      А.Е. Бургар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>Баррикадского сельского поселения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12.03.2025 №15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keepNext w:val="true"/>
        <w:keepLines/>
        <w:shd w:fill="auto" w:val="clear"/>
        <w:spacing w:lineRule="exact" w:line="322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ЕСТР                                                        </w:t>
      </w:r>
    </w:p>
    <w:p>
      <w:pPr>
        <w:pStyle w:val="32"/>
        <w:shd w:fill="auto" w:val="clear"/>
        <w:spacing w:lineRule="exact" w:line="322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патрульных, патрульно-маневренных, маневренных и патрульно-контрольных групп</w:t>
      </w:r>
    </w:p>
    <w:p>
      <w:pPr>
        <w:pStyle w:val="32"/>
        <w:shd w:fill="auto" w:val="clear"/>
        <w:spacing w:lineRule="exact" w:line="322" w:before="0" w:after="0"/>
        <w:ind w:left="-284" w:hanging="0"/>
        <w:rPr/>
      </w:pPr>
      <w:r>
        <w:rPr/>
        <w:t>на территории Баррикадского сельского поселения Исилькульского муниципального района Омской области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35"/>
        <w:gridCol w:w="2107"/>
        <w:gridCol w:w="2238"/>
        <w:gridCol w:w="213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ид групп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оличество созданных груп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Численный состав групп, че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оличество закрепленной техни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snapToGrid w:val="false"/>
              <w:spacing w:lineRule="exact" w:line="322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Патрульны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exact" w:line="322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exact" w:line="322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exact" w:line="322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snapToGrid w:val="false"/>
              <w:spacing w:lineRule="exact" w:line="322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Патрульно-маневренны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exact" w:line="322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exact" w:line="322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exact" w:line="322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snapToGrid w:val="false"/>
              <w:spacing w:lineRule="exact" w:line="322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Маневренны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exact" w:line="322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exact" w:line="322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exact" w:line="322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snapToGrid w:val="false"/>
              <w:spacing w:lineRule="exact" w:line="322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Патрульно-контрольны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exact" w:line="322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exact" w:line="322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exact" w:line="322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hd w:fill="auto" w:val="clear"/>
              <w:snapToGrid w:val="false"/>
              <w:spacing w:lineRule="exact" w:line="322"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32"/>
              <w:shd w:fill="auto" w:val="clear"/>
              <w:spacing w:lineRule="exact" w:line="322" w:before="0" w:after="0"/>
              <w:jc w:val="left"/>
              <w:rPr>
                <w:rStyle w:val="285pt"/>
                <w:b/>
                <w:b/>
                <w:sz w:val="24"/>
                <w:szCs w:val="24"/>
              </w:rPr>
            </w:pPr>
            <w:r>
              <w:rPr>
                <w:rStyle w:val="285pt"/>
                <w:bCs/>
                <w:sz w:val="24"/>
                <w:szCs w:val="24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85pt"/>
                <w:b/>
                <w:sz w:val="24"/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85pt"/>
                <w:b/>
                <w:sz w:val="24"/>
                <w:szCs w:val="24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85pt"/>
                <w:b/>
                <w:sz w:val="24"/>
                <w:szCs w:val="24"/>
              </w:rPr>
              <w:t>8</w:t>
            </w:r>
          </w:p>
        </w:tc>
      </w:tr>
    </w:tbl>
    <w:p>
      <w:pPr>
        <w:pStyle w:val="32"/>
        <w:shd w:fill="auto" w:val="clear"/>
        <w:spacing w:lineRule="exact" w:line="322" w:before="0" w:after="0"/>
        <w:ind w:left="5120" w:hanging="0"/>
        <w:jc w:val="left"/>
        <w:rPr>
          <w:rStyle w:val="285pt"/>
          <w:b/>
          <w:b/>
          <w:sz w:val="24"/>
          <w:szCs w:val="24"/>
        </w:rPr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86"/>
        <w:gridCol w:w="1480"/>
        <w:gridCol w:w="3825"/>
        <w:gridCol w:w="166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11pt"/>
              </w:rPr>
              <w:t>№</w:t>
            </w:r>
          </w:p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11pt"/>
              </w:rPr>
              <w:t>групп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11pt"/>
              </w:rPr>
              <w:t>Зона ответственности (наименование населенных пунктов, удаленность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11pt"/>
              </w:rPr>
              <w:t>Численный состав группы (кол-во людей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11pt"/>
              </w:rPr>
              <w:t>По фамильный состав группы (Ф.И.О., вид основной деятельности, сот. телефон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11pt"/>
              </w:rPr>
              <w:t>Техника</w:t>
            </w:r>
          </w:p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11pt"/>
              </w:rPr>
              <w:t>и оснащение группы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sz w:val="24"/>
                <w:szCs w:val="24"/>
              </w:rPr>
              <w:t>ПАТРУЛЬНЫЕ ГРУПП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85pt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85pt"/>
                <w:b/>
                <w:i w:val="false"/>
                <w:sz w:val="24"/>
                <w:szCs w:val="24"/>
              </w:rPr>
              <w:t xml:space="preserve">Баррикада </w:t>
            </w:r>
          </w:p>
          <w:p>
            <w:pPr>
              <w:pStyle w:val="32"/>
              <w:shd w:fill="auto" w:val="clear"/>
              <w:spacing w:lineRule="exact" w:line="322" w:before="0" w:after="0"/>
              <w:rPr>
                <w:rStyle w:val="285p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85pt"/>
                <w:b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мин Виктор Александрович – старший группы, бригадир, тракторист -экскаваторщик МКУ «Родник» тел. 89083122854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мбург Виталий Александрович- ИП глава КФХ</w:t>
            </w:r>
          </w:p>
          <w:p>
            <w:pPr>
              <w:pStyle w:val="Style21"/>
              <w:rPr>
                <w:rStyle w:val="285p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0407296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обиль УАЗ-22069- 1 ед.</w:t>
            </w:r>
          </w:p>
          <w:p>
            <w:pPr>
              <w:pStyle w:val="Style21"/>
              <w:rPr/>
            </w:pPr>
            <w:r>
              <w:rPr/>
              <w:t>Телефон - 2 ед.</w:t>
            </w:r>
          </w:p>
          <w:p>
            <w:pPr>
              <w:pStyle w:val="Style21"/>
              <w:rPr>
                <w:rStyle w:val="285pt"/>
                <w:b/>
                <w:b/>
                <w:sz w:val="20"/>
                <w:szCs w:val="20"/>
              </w:rPr>
            </w:pPr>
            <w:r>
              <w:rPr/>
              <w:t>Ранцевый огнетушитель-1 ед.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85pt"/>
                <w:b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85pt"/>
                <w:b/>
                <w:i w:val="false"/>
                <w:sz w:val="24"/>
                <w:szCs w:val="24"/>
              </w:rPr>
              <w:t>Улендыку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85pt"/>
                <w:b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1.Мурзатаев Назыр Хаиргельдинович- старший группы, староста тел.89659848617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П глава КФХ Г.Е.Вальтер тел.896587659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обиль ВАЗ 2121- 1 ед. Телефон-2 ед. Ранцевый огнетушитель- 1 ед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>
                <w:rStyle w:val="285pt"/>
                <w:b/>
                <w:b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85pt"/>
                <w:b/>
                <w:i w:val="false"/>
                <w:sz w:val="24"/>
                <w:szCs w:val="24"/>
              </w:rPr>
              <w:t>Новопетрогра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85pt"/>
                <w:b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лексеенко Наталья Анатольевна- старший группы, депутат Совета Баррикадского СП. тел.89069920073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збеков Темрбалат Маденович- глава КФХ, тел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укебаев Наурызбай Газизович- глава КФХ, тел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4.Хусаинов Рахимберды Хажмуханович- глава КФХ, тел. 8908106277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обиль ВАЗ 2121- 1 ед. Телефон-2 ед. Ранцевый огнетушитель- 1 ед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85pt"/>
                <w:b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85pt"/>
                <w:b/>
                <w:i w:val="false"/>
                <w:sz w:val="24"/>
                <w:szCs w:val="24"/>
              </w:rPr>
              <w:t>Красновознесен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85pt"/>
                <w:b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1.Мельников Владимир Иванович- старший группы, ЛПХ.тел.89136689388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П глава КФХ Г.Е.Вальтертел.8965876592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обиль Нива Шевроле- 1 ед. Телефон-2 ед. Ранцевый огнетушитель- 1 ед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85pt"/>
                <w:b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85pt"/>
                <w:b/>
                <w:i w:val="false"/>
                <w:sz w:val="24"/>
                <w:szCs w:val="24"/>
              </w:rPr>
              <w:t>Васюти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85pt"/>
                <w:b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1.Галь Виктор Николаевич- старший группы, тел. 89514044932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обиль ВАЗ 2109- 1 ед. Телефон-2 ед. Ранцевый огнетушитель- 1 ед.</w:t>
            </w:r>
          </w:p>
        </w:tc>
      </w:tr>
      <w:tr>
        <w:trPr>
          <w:trHeight w:val="162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85pt"/>
                <w:b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85pt"/>
                <w:b/>
                <w:i w:val="false"/>
                <w:sz w:val="24"/>
                <w:szCs w:val="24"/>
              </w:rPr>
              <w:t>Ксенье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85pt"/>
                <w:b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1.Яковенко Любовь Викторовна -старший группы, тел.89618492821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П глава КФХ Г.Е. Вальтер Тел.8965876592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обиль УАЗ-22069- 1 ед.</w:t>
            </w:r>
          </w:p>
          <w:p>
            <w:pPr>
              <w:pStyle w:val="Style21"/>
              <w:rPr/>
            </w:pPr>
            <w:r>
              <w:rPr/>
              <w:t>Телефон - 2 ед.</w:t>
            </w:r>
          </w:p>
          <w:p>
            <w:pPr>
              <w:pStyle w:val="Style21"/>
              <w:rPr/>
            </w:pPr>
            <w:r>
              <w:rPr/>
              <w:t>Ранцевый огнетушитель-1 ед.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/>
              <w:t>ПАТРУЛЬНО – МАНЕВРЕННЫЕ ГРУППЫ</w:t>
            </w:r>
          </w:p>
        </w:tc>
      </w:tr>
      <w:tr>
        <w:trPr>
          <w:trHeight w:val="14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85pt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>
                <w:rStyle w:val="285pt"/>
                <w:b/>
                <w:b/>
                <w:sz w:val="24"/>
                <w:szCs w:val="24"/>
              </w:rPr>
            </w:pPr>
            <w:r>
              <w:rPr>
                <w:rStyle w:val="285pt"/>
                <w:b/>
                <w:i w:val="false"/>
                <w:sz w:val="24"/>
                <w:szCs w:val="24"/>
              </w:rPr>
              <w:t>Баррикадское сельское посел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/>
                  <w:vAlign w:val="center"/>
                </w:tcPr>
                <w:p>
                  <w:pPr>
                    <w:pStyle w:val="Style2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мар Александр Анатольевич</w:t>
                  </w:r>
                </w:p>
                <w:p>
                  <w:pPr>
                    <w:pStyle w:val="Style2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дитель Администрации Баррикадского сельского</w:t>
                  </w:r>
                </w:p>
                <w:p>
                  <w:pPr>
                    <w:pStyle w:val="Style2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еления</w:t>
                  </w:r>
                </w:p>
                <w:p>
                  <w:pPr>
                    <w:pStyle w:val="Style2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609861038</w:t>
                  </w:r>
                </w:p>
              </w:tc>
            </w:tr>
          </w:tbl>
          <w:p>
            <w:pPr>
              <w:pStyle w:val="Style21"/>
              <w:rPr>
                <w:rStyle w:val="285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285pt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285pt"/>
                <w:i w:val="false"/>
                <w:sz w:val="20"/>
                <w:szCs w:val="20"/>
              </w:rPr>
              <w:t xml:space="preserve">Автомобиль УАЗ-22069-1 ед., </w:t>
            </w:r>
            <w:r>
              <w:rPr>
                <w:rStyle w:val="285pt"/>
                <w:i w:val="false"/>
                <w:sz w:val="20"/>
                <w:szCs w:val="20"/>
                <w:lang w:val="en-US"/>
              </w:rPr>
              <w:t>LADA</w:t>
            </w:r>
            <w:r>
              <w:rPr>
                <w:rStyle w:val="285pt"/>
                <w:i w:val="false"/>
                <w:sz w:val="20"/>
                <w:szCs w:val="20"/>
              </w:rPr>
              <w:t>-219010-1 ед. Телефон – 8 ед.</w:t>
            </w:r>
          </w:p>
          <w:p>
            <w:pPr>
              <w:pStyle w:val="Style21"/>
              <w:rPr>
                <w:rStyle w:val="285pt"/>
                <w:b/>
                <w:b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Style w:val="285pt"/>
                <w:i w:val="false"/>
                <w:sz w:val="20"/>
                <w:szCs w:val="20"/>
              </w:rPr>
              <w:t>Ранцевый огнетушитель- 6 ед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85pt"/>
                <w:b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22" w:before="0" w:after="0"/>
              <w:rPr>
                <w:rStyle w:val="285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22" w:before="0" w:after="0"/>
              <w:rPr>
                <w:rStyle w:val="285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/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sz w:val="22"/>
                      <w:szCs w:val="22"/>
                    </w:rPr>
                    <w:t xml:space="preserve">Прокопенко Лариса Викторовна, </w:t>
                  </w:r>
                </w:p>
                <w:p>
                  <w:pPr>
                    <w:pStyle w:val="Style2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620391857</w:t>
                  </w:r>
                </w:p>
              </w:tc>
            </w:tr>
          </w:tbl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22" w:before="0" w:after="0"/>
              <w:rPr>
                <w:rStyle w:val="285pt"/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85pt"/>
                <w:b/>
                <w:sz w:val="24"/>
                <w:szCs w:val="24"/>
              </w:rPr>
              <w:t>3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22" w:before="0" w:after="0"/>
              <w:rPr>
                <w:rStyle w:val="285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22" w:before="0" w:after="0"/>
              <w:rPr>
                <w:rStyle w:val="285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/>
                  <w:vAlign w:val="center"/>
                </w:tcPr>
                <w:p>
                  <w:pPr>
                    <w:pStyle w:val="Style2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ушкин Николай Сергеевич</w:t>
                  </w:r>
                </w:p>
                <w:p>
                  <w:pPr>
                    <w:pStyle w:val="Style2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618801995</w:t>
                  </w:r>
                </w:p>
              </w:tc>
            </w:tr>
          </w:tbl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22" w:before="0" w:after="0"/>
              <w:rPr>
                <w:rStyle w:val="285pt"/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85pt"/>
                <w:b/>
                <w:sz w:val="24"/>
                <w:szCs w:val="24"/>
              </w:rPr>
              <w:t>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22" w:before="0" w:after="0"/>
              <w:rPr>
                <w:rStyle w:val="285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22" w:before="0" w:after="0"/>
              <w:rPr>
                <w:rStyle w:val="285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/>
                  <w:vAlign w:val="center"/>
                </w:tcPr>
                <w:p>
                  <w:pPr>
                    <w:pStyle w:val="Style2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еина Лариса Ивановна</w:t>
                  </w:r>
                </w:p>
                <w:p>
                  <w:pPr>
                    <w:pStyle w:val="Style2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088065565</w:t>
                  </w:r>
                </w:p>
              </w:tc>
            </w:tr>
          </w:tbl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22" w:before="0" w:after="0"/>
              <w:rPr>
                <w:rStyle w:val="285pt"/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85pt"/>
                <w:b/>
                <w:sz w:val="24"/>
                <w:szCs w:val="24"/>
              </w:rPr>
              <w:t>5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22" w:before="0" w:after="0"/>
              <w:rPr>
                <w:rStyle w:val="285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22" w:before="0" w:after="0"/>
              <w:rPr>
                <w:rStyle w:val="285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/>
                  <w:vAlign w:val="center"/>
                </w:tcPr>
                <w:p>
                  <w:pPr>
                    <w:pStyle w:val="Style2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мбург Виталий Александрович</w:t>
                  </w:r>
                </w:p>
                <w:p>
                  <w:pPr>
                    <w:pStyle w:val="Style2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П Глава КФХ</w:t>
                  </w:r>
                </w:p>
                <w:p>
                  <w:pPr>
                    <w:pStyle w:val="Style2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040729650</w:t>
                  </w:r>
                </w:p>
              </w:tc>
            </w:tr>
          </w:tbl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22" w:before="0" w:after="0"/>
              <w:rPr>
                <w:rStyle w:val="285pt"/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85pt"/>
                <w:b/>
                <w:sz w:val="24"/>
                <w:szCs w:val="24"/>
              </w:rPr>
              <w:t>6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22" w:before="0" w:after="0"/>
              <w:rPr>
                <w:rStyle w:val="285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22" w:before="0" w:after="0"/>
              <w:rPr>
                <w:rStyle w:val="285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/>
                  <w:vAlign w:val="center"/>
                </w:tcPr>
                <w:p>
                  <w:pPr>
                    <w:pStyle w:val="Style2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штанов Федор Федорович</w:t>
                  </w:r>
                </w:p>
                <w:p>
                  <w:pPr>
                    <w:pStyle w:val="Style2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П глава КФХ</w:t>
                  </w:r>
                </w:p>
                <w:p>
                  <w:pPr>
                    <w:pStyle w:val="Style2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681075466</w:t>
                  </w:r>
                </w:p>
              </w:tc>
            </w:tr>
          </w:tbl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22" w:before="0" w:after="0"/>
              <w:rPr>
                <w:rStyle w:val="285pt"/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85pt"/>
                <w:b/>
                <w:sz w:val="24"/>
                <w:szCs w:val="24"/>
              </w:rPr>
              <w:t>7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22" w:before="0" w:after="0"/>
              <w:rPr>
                <w:rStyle w:val="285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22" w:before="0" w:after="0"/>
              <w:rPr>
                <w:rStyle w:val="285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/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sz w:val="22"/>
                      <w:szCs w:val="22"/>
                    </w:rPr>
                    <w:t>Пантюшин Иван Иванович</w:t>
                  </w:r>
                </w:p>
                <w:p>
                  <w:pPr>
                    <w:pStyle w:val="Style2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П глава КФХ</w:t>
                  </w:r>
                </w:p>
                <w:p>
                  <w:pPr>
                    <w:pStyle w:val="Style2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681042515</w:t>
                  </w:r>
                </w:p>
              </w:tc>
            </w:tr>
          </w:tbl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22" w:before="0" w:after="0"/>
              <w:rPr>
                <w:rStyle w:val="285pt"/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rStyle w:val="285pt"/>
                <w:b/>
                <w:sz w:val="24"/>
                <w:szCs w:val="24"/>
              </w:rPr>
              <w:t>8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22" w:before="0" w:after="0"/>
              <w:rPr>
                <w:rStyle w:val="285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22" w:before="0" w:after="0"/>
              <w:rPr>
                <w:rStyle w:val="285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/>
                  <w:vAlign w:val="center"/>
                </w:tcPr>
                <w:p>
                  <w:pPr>
                    <w:pStyle w:val="Style2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копенко Лариса Викторовна</w:t>
                  </w:r>
                </w:p>
                <w:p>
                  <w:pPr>
                    <w:pStyle w:val="Style2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едующая ДК</w:t>
                  </w:r>
                </w:p>
                <w:p>
                  <w:pPr>
                    <w:pStyle w:val="Style2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620391857</w:t>
                  </w:r>
                </w:p>
              </w:tc>
            </w:tr>
          </w:tbl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22" w:before="0" w:after="0"/>
              <w:rPr>
                <w:rStyle w:val="285pt"/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hd w:fill="auto" w:val="clear"/>
              <w:spacing w:lineRule="exact" w:line="322" w:before="0" w:after="0"/>
              <w:rPr/>
            </w:pPr>
            <w:r>
              <w:rPr>
                <w:sz w:val="24"/>
                <w:szCs w:val="24"/>
              </w:rPr>
              <w:t>МАНЕВРЕННЫЕ ГРУПП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>
                <w:rStyle w:val="285p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>
                <w:rStyle w:val="285p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>
                <w:rStyle w:val="285p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>
                <w:rStyle w:val="285p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>
                <w:rStyle w:val="285p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ПАТРУЛЬНО-КОНТРОЛЬНЫЕ ГРУПП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22" w:before="0" w:after="0"/>
              <w:rPr>
                <w:rStyle w:val="285p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22" w:before="0" w:after="0"/>
              <w:rPr>
                <w:rStyle w:val="285p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22" w:before="0" w:after="0"/>
              <w:rPr>
                <w:rStyle w:val="285p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rPr>
                <w:rStyle w:val="285p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322" w:before="0" w:after="0"/>
              <w:rPr>
                <w:rStyle w:val="285p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-</w:t>
            </w:r>
          </w:p>
        </w:tc>
      </w:tr>
    </w:tbl>
    <w:p>
      <w:pPr>
        <w:pStyle w:val="32"/>
        <w:shd w:fill="auto" w:val="clear"/>
        <w:spacing w:lineRule="exact" w:line="322" w:before="0" w:after="0"/>
        <w:ind w:left="5120" w:hanging="0"/>
        <w:jc w:val="left"/>
        <w:rPr>
          <w:rStyle w:val="285pt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Баррикадского сельского поселения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3.2025 № 15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атрулирования участков лесных массивов, прилегающих к населенным пунктам Баррикадского сельского поселения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2694"/>
        <w:gridCol w:w="2835"/>
        <w:gridCol w:w="19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патр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ответственного, № телеф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атрул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рик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 70лет Ок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мунар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бург Виталий Александрович, Подушкин Николай Сергеевич, Прокопенко Лариса Викторовна, Шеина Лариса Иван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2.04.2025 г. ежедневно (с 18.00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петро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 Наталья Анато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 Рахимберды Хажмухан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2.04.2025 г. ежедневно (с 18.00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лендыку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таев Назыр Хаиргельдин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2.04.2025 г. ежедневно (с 18.00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овознес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Наталья Яковл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2.04.2025 г. ежедневно (с 18.00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асют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ад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 Виктор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2.04.2025 г. ежедневно (с 18.00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сень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Любовь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2.04.2025 г. ежедневно (с 18.00)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1" w:right="567" w:gutter="0" w:header="0" w:top="520" w:footer="0" w:bottom="1134"/>
      <w:pgNumType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11">
    <w:name w:val="Верхний колонтитул Знак1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211pt">
    <w:name w:val="Основной текст (2) + 11 pt"/>
    <w:qFormat/>
    <w:rPr>
      <w:rFonts w:eastAsia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85pt">
    <w:name w:val="Основной текст (2) + 8;5 pt;Курсив"/>
    <w:qFormat/>
    <w:rPr>
      <w:rFonts w:eastAsia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2">
    <w:name w:val="Основной текст (3)"/>
    <w:basedOn w:val="Normal"/>
    <w:qFormat/>
    <w:pPr>
      <w:shd w:fill="FFFFFF" w:val="clear"/>
      <w:suppressAutoHyphens w:val="false"/>
      <w:autoSpaceDE w:val="true"/>
      <w:spacing w:lineRule="atLeast" w:line="0" w:before="0" w:after="5460"/>
      <w:jc w:val="center"/>
    </w:pPr>
    <w:rPr>
      <w:b/>
      <w:bCs/>
    </w:rPr>
  </w:style>
  <w:style w:type="paragraph" w:styleId="33">
    <w:name w:val="Заголовок №3"/>
    <w:basedOn w:val="Normal"/>
    <w:qFormat/>
    <w:pPr>
      <w:shd w:fill="FFFFFF" w:val="clear"/>
      <w:suppressAutoHyphens w:val="false"/>
      <w:autoSpaceDE w:val="true"/>
      <w:spacing w:lineRule="exact" w:line="317"/>
      <w:jc w:val="both"/>
      <w:outlineLvl w:val="2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48:00Z</dcterms:created>
  <dc:creator>Nataly</dc:creator>
  <dc:description/>
  <cp:keywords/>
  <dc:language>en-US</dc:language>
  <cp:lastModifiedBy>user</cp:lastModifiedBy>
  <cp:lastPrinted>2021-03-30T18:05:00Z</cp:lastPrinted>
  <dcterms:modified xsi:type="dcterms:W3CDTF">2025-04-14T11:25:00Z</dcterms:modified>
  <cp:revision>55</cp:revision>
  <dc:subject/>
  <dc:title/>
</cp:coreProperties>
</file>