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5 года</w:t>
        <w:tab/>
        <w:t xml:space="preserve">                                                                         № 13</w:t>
      </w:r>
    </w:p>
    <w:p>
      <w:pPr>
        <w:pStyle w:val="Normal"/>
        <w:rPr/>
      </w:pPr>
      <w:r>
        <w:rPr/>
        <w:t>с.Баррик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коррупции в органах местного самоуправления Баррикадского сельского поселения Исилькульского муниципального района Омской области на 2025-2026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пункта 5 Указа Президента Российской Федерации от 12 апреля 2010 года № 460 «О национальной стратегии противодействии коррупции и Национальном плане противодействия коррупции на 2011-2012годы», создания системы противодействия коррупции в Баррикадском сельском поселении Исилькульского муниципального района Омской области и устранении причин, её порождающих, Администрация Баррикадского сельского поселения Исилькульского муниципального района Ом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лан противодействия коррупции в органах местного самоуправления Баррикадского сельского поселения Исилькульского муниципального района Омской области на 2025-2026годы согласно</w:t>
      </w:r>
      <w:r>
        <w:rPr/>
        <w:t xml:space="preserve"> </w:t>
      </w:r>
      <w:r>
        <w:rPr>
          <w:sz w:val="28"/>
          <w:szCs w:val="28"/>
        </w:rPr>
        <w:t>приложению №1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Создать комиссию по противодействию коррупции в Администрации Баррикадского сельского поселения (далее Комиссия) согласно приложению №2;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рикадского сельского поселения                        А.Е.Бургар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50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9.02.2025 №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b/>
        </w:rPr>
        <w:t>Баррикадского сельского поселения Исилькульского муниципального района Омской области на 2025- 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03"/>
        <w:gridCol w:w="2720"/>
        <w:gridCol w:w="21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  <w:p>
            <w:pPr>
              <w:pStyle w:val="Normal"/>
              <w:ind w:right="-229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Повышение эффективности деятельности органов местного самоуправления Баррикадского  сельского по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состава Комиссии по противодействию коррупции в Баррикадском сельском поселении Исилькульского муниципального района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рикадского сельского поселения Исилькульского муниципального района 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утверждение плана работы Комиссии по противодействию коррупции в  Баррикадском сельском поселении Исилькульского муниципального района на очередной год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должностных обязанностей муниципальных служащих, исполнение которых в наибольшей мере подтверждено риску коррупционных проявлений, а также формирование их перечн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зультатах проверки предоставления руководителем и муниципальными служащими сведений о доходах, об имуществе и обязательствах имущественного характера за предыдущие годы,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иводействию корруп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квартал 2025-2026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еализации Плана мероприятий по противодействию корруп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5,2026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овышению эффективности использования бюджетных средст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рикадского сельского поселения Исилькуль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мской области, бухгалте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 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ффективности реализуемых органами местного самоуправления Баррикадского сельского поселения Исилькульского муниципального района Омской области мер по противодействию корруп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противодействию коррупции в Администрация Баррикадского сельского поселения и Исилькульского муниципального района 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а граждан, юридических лиц и общественных организаций к информации о деятельности администрации Баррикадского сельского поселения Исилькульского муниципального района путе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ов Главы сельского поселения перед населением о проводимой работе в целом и по противодействию коррупции в частности с использованием информационного обеспечения обнародования нормативных — правовых актов органов местного самоуправления Баррикад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2025-2026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враль 2025,2026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административных регламентов предоставления муниципальных услуг, внесение изменений в регламент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еобходимости, в течение 2025-2026  г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и ведение реестра муниципальных услуг Баррикад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рикадского сельского поселения, бухгалте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.Совершенствование системы учета муниципального имущества и оценки эффективности  его исполь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рикадского сельского поселения, бухгалтер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 2025-2026 годы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овершенствование функционирования системы муниципальных закупок Омской области</w:t>
            </w:r>
          </w:p>
        </w:tc>
      </w:tr>
      <w:tr>
        <w:trPr>
          <w:trHeight w:val="14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ивности размещения заказов на поставки товаров, выполнение работ, оказание услуг для муниципальных нужд Баррикадского сельского поселения. Обеспечение открытости информации и прозрачности осуществления закупок товаров, работ и услу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рикад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Развитие правовой основы противодействия корруп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4 квартал 2025-2026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проведение антикоррупционной экспертизы муниципальных нормативных правовых актов, подлежащих включению в регистр муниципальных нормативных правовых актов, а также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еспечивать направление в уполномоченный орган в электронном виде и на бумажных носителях заверенных копий муниципальных нормативных правовых актов в 10-дневный срок со дня их официального обнародования, а также дополнительных сведений, относящихся к данным правовым акта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ы постановлений Администрации Баррикадского сельского поселения для проведения антикоррупционной экспертизы направлять в Исилькульскую межрайонную прокуратуру не менее чем за 3 дня до их приняти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рикад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7. Совершенствование работы подразделений кадровых служб органов местного самоуправления Баррикадског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льского поселения по профилактике коррупционных и других правонару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 соответствии с законодательством своевременного предоставления муниципальными служащими Администрации Баррикад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предоставлением муниципальными служащими администрации сведений о полученных доходах и принадлежащем на праве собственности имуществе, являющихся объектами налогообложения, об обязательствах имущественного характе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, в установленные законодательством сро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ещение сведений на официальном сайте Баррикадского сельского поселения  Исилькульского муниципального района Омской области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, в установленные законодательством срок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Баррикадского 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рассмотрение вопросов на знание ограничений, запретов, требований к служебному поведению, мер по профилактике и противодействию коррупции при проведении квалификационного экзамена муниципальных служащих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контрол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  использовании   специального программного обеспечения "Справки БК" всеми  лицами,  претендующими на замещение должностей или  замещающими  должности, осуществление полномочий по которым  влечет  за  собой  обязанность представлять сведения о своих доходах, расходах, об имуществе  и  обязательствах имущественного характера,  о  доходах,  расходах,  об  имуществе  и обязательствах   имущественного   характера   своих супругов и несовершеннолетних  детей,  при  заполнении  справок о доходах, расходах, об имуществе и обязательствах  имущественного  характер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овать комплекс мероприятий, направленных на качественное повышение  эффективности деятельности пресс-служб органов местного самоуправления по информированию общественности о результатах работы соответствующих должностных лиц по профилактике коррупционных и иных нарушений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лиц, впервые поступивших на муниципальную службу и замещающих должности, связанные с соблюдением системы запретов, ограничений и обязанностей, установленных в целях противодействия коррупции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ие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8. Обеспечение участия институтов гражданского общества в противодействии коррупции. Расширение правового просвещения насел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в средствах массовой информации сведений о деятельности органов местного самоуправления Баррикадского сельского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рикад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еления Исилькуль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спрепятственного направления гражданами информации о фактах проявления коррупции в органах местного самоуправления Баррикадского сельского поселения по телефону «Горячая линия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рикадского 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-2026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экспертизы жалоб и обращений граждан на наличие сведений о фактах коррупции и проверки поступивших сведени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ррикадского 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 Контроль за выполнением мероприятий, предусмотренных Планом противодействия коррупции в органах местного самоуправления на 2023-202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г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формации о выполнении Плана в организационный отдел Администрации Исилькульского муниципального рай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ррикадского сельского 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полугод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9.02.2025 №13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ротиводействия коррупции в органах исполнительной власти Баррикад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гардт Анастасия Евгеньевна - глава Администрации Баррикадского сельского поселения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менникова Марина Александровна – военно- учетный работни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саинова Бакит Шайкимовна - специалист 1 категории, секретар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енко Надежда Александровна -  специалист1 категории,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ррикад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збекова Алия Нурмухамбетовна – специалист 2 категории</w:t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3:00Z</dcterms:created>
  <dc:creator>USER</dc:creator>
  <dc:description/>
  <cp:keywords/>
  <dc:language>en-US</dc:language>
  <cp:lastModifiedBy>user</cp:lastModifiedBy>
  <cp:lastPrinted>2023-02-28T10:29:00Z</cp:lastPrinted>
  <dcterms:modified xsi:type="dcterms:W3CDTF">2025-03-04T10:42:00Z</dcterms:modified>
  <cp:revision>51</cp:revision>
  <dc:subject/>
  <dc:title>ГЛАВА ПЕРВОТАРОВСКОГО СЕЛЬСКОГО ПОСЕЛЕНИЯ</dc:title>
</cp:coreProperties>
</file>