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ДМИНИСТРАЦИЯ БАРРИКАДСКОГО СЕЛЬСКОГО ПОСЕ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ИЛЬКУЛЬСКОГО МУНИЦИПАЛЬНОГО РАЙОНА ОМСКОЙ ОБЛАСТ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4.02.2025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№11</w:t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Баррикада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Администрация Баррикадс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от 01.11.2018 № 83 «</w:t>
      </w:r>
      <w:r>
        <w:rPr>
          <w:rFonts w:cs="Times New Roman" w:ascii="Times New Roman" w:hAnsi="Times New Roman"/>
          <w:bCs/>
          <w:sz w:val="25"/>
          <w:szCs w:val="25"/>
        </w:rPr>
        <w:t>Об утверждении Порядка выдачи разрешения на участие муниципальных служащих администрации Баррикадского сельского поселения Исилькуль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Style21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В соответствии с пунктом 3 части 1 статьи 14 Федерального закона от 02.03.2007 № 25-ФЗ «О муниципальной службе в Российской Федерации», Федеральным законом от 25.12.2008№273-ФЗ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ей 9.3 закона Омской области от 29.06.2017 № 1983-ОЗ «О противодействии коррупции в Омской области», </w:t>
      </w:r>
      <w:r>
        <w:rPr>
          <w:rFonts w:eastAsia="Times New Roman" w:cs="Times New Roman" w:ascii="Times New Roman" w:hAnsi="Times New Roman"/>
          <w:sz w:val="25"/>
          <w:szCs w:val="25"/>
        </w:rPr>
        <w:t>Уставом Баррикадского сельского поселения Исилькульского муниципального района Омской области, Администрация Баррикадского сельского поселения ПОСТАНОВЛЯЕТ:</w:t>
      </w:r>
    </w:p>
    <w:p>
      <w:pPr>
        <w:pStyle w:val="Style2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1.Внести изменение в Постановление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аррикадского сельского поселения от 01.11.2018 № 83 «</w:t>
      </w:r>
      <w:r>
        <w:rPr>
          <w:rFonts w:cs="Times New Roman" w:ascii="Times New Roman" w:hAnsi="Times New Roman"/>
          <w:bCs/>
          <w:sz w:val="25"/>
          <w:szCs w:val="25"/>
        </w:rPr>
        <w:t>Об утверждении Порядка выдачи разрешения на участие муниципальных служащих администрации Баррикадского сельского поселения Исилькуль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Style21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sz w:val="25"/>
          <w:szCs w:val="25"/>
        </w:rPr>
        <w:t>1.1. Внести в Порядок выдачи разрешения на участие муниципальных служащих администрации Баррикадского сельского поселения Исилькуль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» 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1.2.  Пункт 2 Порядка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«2. К некоммерческим организациям для целей Порядка относятся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1.3. Дополнить Порядок пунктами 6.1, 6.2, 6.3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«6.1. Должностное лицо Администрации Баррикадского сельского поселения, ответственное за работу по профилактике коррупционных и иных правонарушений, осуществляет предварительное рассмотрение заявления и подготовку мотивированного заключения о возможности (невозможности) участия муниципального служащего в управлении некоммерческой организацией (далее – мотивированное заключ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При подготовке мотивированного заключения должностное лицо Администрации Баррикадского сельского поселения, ответственное за работу по профилактике коррупционных и иных правонарушений, может проводить с согласия муниципального служащего, представившего заявление, собеседование с ним, получать от него письменные пояснен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6.2.  Мотивированное заключение должно содержать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   информацию, изложенную в заявлении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мнение руководителя либо лица, его замещающего,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соответствующей некоммерческой организацией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информацию, полученную при собеседовании с муниципальным служащим, представившим заявление (при е наличии)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  информацию, представленную муниципальным служащим в письменном пояснении к заявлению (при ее наличии)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  анализ полномочий муниципального служащего по принятию решений по кадровым, организационно-техническим, финансовым, материально-техническим или иным вопросам в отношении соответствующей некоммерческой организации, в том числе решений, связанных с выдачей разрешений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 анализ соблюдения муниципальным служащим запретов и ограничений, требований о предотвращении или об урегулировании конфликта интересов и исполнения им обязанностей, установл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)  мотивированный вывод по результатам предварительного рассмотрения заявл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6.3. Заявление и мотивированное заключение в течении семи рабочих дней после регистрации заявления направляются должностным лицом Администрации Баррикадского сельского поселения, ответственным за работу по профилактике коррупционных и иных правонарушений, представителю нанимателя (работодателю) для принятия реше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1.4. Пункт 7. Порядк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7. Представитель наниматель (работодатель) в течении трех рабочих дней со дня поступления заявления и мотивированного заключения выносит одно из следующих решений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разрешить муниципальному служащему участие в управлении некоммерческой организацией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е разрешить муниципальному служащему участие в управлении некоммерческой организ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)   направить заявление и мотивированное заключение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Баррикадского сельского поселения,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со дня его официального   опубликования на официальном сайте Баррикад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5"/>
        </w:rPr>
      </w:pPr>
      <w:r>
        <w:rPr>
          <w:rFonts w:eastAsia="Times New Roman"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Глава Баррикадского сельского посе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Е. Бургардт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0" w:right="84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eastAsia="Times New Roman" w:cs="Times New Roman"/>
      <w:sz w:val="24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1:00Z</dcterms:created>
  <dc:creator>user</dc:creator>
  <dc:description/>
  <cp:keywords/>
  <dc:language>en-US</dc:language>
  <cp:lastModifiedBy>user</cp:lastModifiedBy>
  <cp:lastPrinted>2025-02-05T12:00:00Z</cp:lastPrinted>
  <dcterms:modified xsi:type="dcterms:W3CDTF">2025-02-27T10:41:00Z</dcterms:modified>
  <cp:revision>22</cp:revision>
  <dc:subject/>
  <dc:title/>
</cp:coreProperties>
</file>