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РРИКАДСКОГО СЕЛЬСКОГО ПОСЕЛЕНИЯ 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(пятьдесят третья сессия третьего созыва)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1.2019                                                                                             № 68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логе на имущество физических лиц на территории Баррикадского сельского поселения Исилькульского муниципального района Омской области (в ред. от27.05.2022№26)</w:t>
      </w:r>
    </w:p>
    <w:p>
      <w:pPr>
        <w:pStyle w:val="21"/>
        <w:shd w:fill="auto" w:val="clear"/>
        <w:spacing w:lineRule="auto" w:line="240"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руководствуясь Федеральным законом "Об общих принципах организации местного самоуправления в Российской Федерации", Уставом Баррикадского сельского поселения Исилькульского муниципального района Омской области, Совет Баррикадского сельского поселения Исилькульского муниципального района Омской области решил: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  <w:highlight w:val="yellow"/>
        </w:rPr>
        <w:t>Ввести налог на имущество физических лиц на территории Баррикадск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yellow"/>
        </w:rPr>
        <w:t>Ввести налоговые ставки в следующих размерах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) 0,1 процент в отношении: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ов в отношении прочих объектов налогообложения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3. Признать утратившим силу Решение Совета Баррикадского сельского поселения от 22.10.2015 № 10 «О налоге на имущество физических лиц» с даты вступления в силу настоящего решения.</w:t>
      </w:r>
    </w:p>
    <w:p>
      <w:pPr>
        <w:pStyle w:val="1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5. Опубликовать (обнародовать) настоящее Решение, разместить</w:t>
      </w:r>
      <w:r>
        <w:rPr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Баррикадского сельского поселения Исилькуль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Баррикадского сельского поселения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И.Ю. Башкиров</w:t>
      </w:r>
    </w:p>
    <w:p>
      <w:pPr>
        <w:pStyle w:val="1"/>
        <w:shd w:fill="auto" w:val="clear"/>
        <w:spacing w:lineRule="exact" w:line="240" w:before="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ind w:lef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pacing w:val="1"/>
      <w:sz w:val="20"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jc w:val="center"/>
    </w:pPr>
    <w:rPr>
      <w:rFonts w:eastAsia="Calibri"/>
      <w:spacing w:val="4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3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0:00Z</dcterms:created>
  <dc:creator>CN=Дмитрий Селеверстов/OU=ЦА/O=МНС</dc:creator>
  <dc:description/>
  <cp:keywords/>
  <dc:language>en-US</dc:language>
  <cp:lastModifiedBy>user</cp:lastModifiedBy>
  <cp:lastPrinted>2019-11-25T14:13:00Z</cp:lastPrinted>
  <dcterms:modified xsi:type="dcterms:W3CDTF">2024-07-30T08:56:00Z</dcterms:modified>
  <cp:revision>16</cp:revision>
  <dc:subject>07.4.01.03. БланкФедеральной налоговой службы</dc:subject>
  <dc:title>СПРАВОЧНИК IP-ТЕЛЕФОНОВ</dc:title>
</cp:coreProperties>
</file>