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center"/>
        <w:rPr/>
      </w:pPr>
      <w:r>
        <w:rPr>
          <w:b/>
        </w:rPr>
        <w:t>АДМИНИСТРАЦИЯ БАРРИКАДСКОГО СЕЛЬСКОГО ПОСЕЛЕНИЯ</w:t>
      </w:r>
    </w:p>
    <w:p>
      <w:pPr>
        <w:pStyle w:val="Style13"/>
        <w:jc w:val="center"/>
        <w:rPr/>
      </w:pPr>
      <w:r>
        <w:rPr>
          <w:b/>
          <w:bCs/>
          <w:szCs w:val="28"/>
        </w:rPr>
        <w:t>ИСИЛЬКУЛЬСКОГО МУНИЦИПАЛЬНОГО РАЙОНА</w:t>
      </w:r>
    </w:p>
    <w:p>
      <w:pPr>
        <w:pStyle w:val="Style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МСКОЙ ОБЛАСТИ</w:t>
      </w:r>
    </w:p>
    <w:p>
      <w:pPr>
        <w:pStyle w:val="Style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spacing w:lineRule="auto" w:line="36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/>
          <w:b/>
          <w:i/>
          <w:sz w:val="32"/>
          <w:szCs w:val="28"/>
          <w:lang w:val="ru-RU"/>
        </w:rPr>
      </w:r>
    </w:p>
    <w:p>
      <w:pPr>
        <w:pStyle w:val="Style13"/>
        <w:ind w:hanging="0"/>
        <w:rPr/>
      </w:pPr>
      <w:r>
        <w:rPr/>
        <w:t>От 19.05.2024 года                                                                        № 32</w:t>
      </w:r>
    </w:p>
    <w:p>
      <w:pPr>
        <w:pStyle w:val="Style13"/>
        <w:ind w:hanging="0"/>
        <w:rPr/>
      </w:pPr>
      <w:r>
        <w:rPr/>
        <w:t xml:space="preserve">с.Баррикада </w:t>
      </w:r>
    </w:p>
    <w:p>
      <w:pPr>
        <w:pStyle w:val="Style13"/>
        <w:ind w:hanging="0"/>
        <w:rPr/>
      </w:pPr>
      <w:r>
        <w:rPr/>
        <w:t xml:space="preserve">  </w:t>
      </w:r>
    </w:p>
    <w:p>
      <w:pPr>
        <w:pStyle w:val="Style13"/>
        <w:rPr/>
      </w:pPr>
      <w:r>
        <w:rPr/>
        <w:t>О результатах оценки эффективности реализации муниципальной программы Баррикадского сельского поселения Исилькульского муниципального района Омской области «Развитие малого и среднего предпринимательства на территории Баррикадского сельского поселения Исилькульского муниципального района Омской области на 2024-2029 годы» за 2024год</w:t>
      </w:r>
    </w:p>
    <w:p>
      <w:pPr>
        <w:pStyle w:val="Style13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/>
        <w:ind w:right="-28"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Баррикадского сельского поселения от 20.08.2010 №42 «Об утверждении положения о разработке, утверждении и реализации ведомственных целевых программ и положения о порядке оценки эффективности и результативности реализации ведомственных целевых программ на территории Баррикадского сельского поселения Исилькульского муниципального района Омской области»,  Администрация Баррикадского сельского поселения Исилькульского муниципального района Омской области ПОСТАНОВЛЯЕТ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1.Утвердить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Отчет о реализации программы развитие малого и среднего предпринимательства на территории Баррикадского сельского поселения Исилькульского муниципального района Омской области на 2024-2029 годы, за 2024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>2.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 xml:space="preserve">И. о. 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Баррикадского сельского поселения                                   Б.Ш. Хусаинова</w:t>
      </w:r>
    </w:p>
    <w:p>
      <w:pPr>
        <w:pStyle w:val="Normal"/>
        <w:spacing w:lineRule="auto" w:line="240"/>
        <w:ind w:left="1026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/>
        <w:ind w:left="1026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аррикадского сельского поселения от 19.05.2025 №3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 реализации программы по развитию малого и среднего предпринимательства на территории Баррикадского сельского поселения Исилькульского муниципального района Омской области на 2024-2029 годы </w:t>
      </w:r>
      <w:r>
        <w:rPr>
          <w:sz w:val="24"/>
          <w:szCs w:val="24"/>
          <w:u w:val="single"/>
        </w:rPr>
        <w:t>на 1 января 2025 год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рограммы Баррикадского сельского поселения Исилькульского</w:t>
      </w:r>
      <w:r>
        <w:rPr/>
        <w:t xml:space="preserve"> муниципального района Омской области)</w:t>
      </w:r>
    </w:p>
    <w:tbl>
      <w:tblPr>
        <w:tblW w:w="15754" w:type="dxa"/>
        <w:jc w:val="left"/>
        <w:tblInd w:w="-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"/>
        <w:gridCol w:w="1843"/>
        <w:gridCol w:w="5"/>
        <w:gridCol w:w="1554"/>
        <w:gridCol w:w="66"/>
        <w:gridCol w:w="720"/>
        <w:gridCol w:w="65"/>
        <w:gridCol w:w="3684"/>
        <w:gridCol w:w="30"/>
        <w:gridCol w:w="1087"/>
        <w:gridCol w:w="18"/>
        <w:gridCol w:w="1116"/>
        <w:gridCol w:w="18"/>
        <w:gridCol w:w="975"/>
        <w:gridCol w:w="18"/>
        <w:gridCol w:w="975"/>
        <w:gridCol w:w="18"/>
        <w:gridCol w:w="691"/>
        <w:gridCol w:w="18"/>
        <w:gridCol w:w="1116"/>
        <w:gridCol w:w="18"/>
        <w:gridCol w:w="1116"/>
        <w:gridCol w:w="18"/>
      </w:tblGrid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</w:t>
            </w:r>
          </w:p>
        </w:tc>
        <w:tc>
          <w:tcPr>
            <w:tcW w:w="4963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индикатор мероприятий программы </w:t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(рублей) 1-й 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й год</w:t>
            </w:r>
          </w:p>
        </w:tc>
      </w:tr>
      <w:tr>
        <w:trPr>
          <w:trHeight w:val="81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на территории Баррикад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:</w:t>
            </w:r>
          </w:p>
        </w:tc>
      </w:tr>
      <w:tr>
        <w:trPr>
          <w:trHeight w:val="240" w:hRule="atLeast"/>
          <w:cantSplit w:val="true"/>
        </w:trPr>
        <w:tc>
          <w:tcPr>
            <w:tcW w:w="15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транение административных барьеров, препятствующих развитию субъекта малого и среднего бизнес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здание условий для увеличения занятости на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ривлечение субъектов малого и среднего предпринимательства для выполнения муниципального заказа.;</w:t>
            </w:r>
          </w:p>
        </w:tc>
      </w:tr>
      <w:tr>
        <w:trPr>
          <w:trHeight w:val="240" w:hRule="atLeast"/>
          <w:cantSplit w:val="true"/>
        </w:trPr>
        <w:tc>
          <w:tcPr>
            <w:tcW w:w="15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16"/>
                <w:szCs w:val="16"/>
              </w:rPr>
              <w:t xml:space="preserve">Цели программы: </w:t>
            </w:r>
            <w:r>
              <w:rPr>
                <w:b/>
                <w:sz w:val="16"/>
                <w:szCs w:val="16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Styl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Styl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Styl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Styl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Styl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оздание условий для увеличения занятости населения;</w:t>
            </w:r>
          </w:p>
          <w:p>
            <w:pPr>
              <w:pStyle w:val="Styl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Styl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ривлечение субъектов малого и среднего предпринимательства для выполнения муниципального заказа.</w:t>
            </w:r>
          </w:p>
          <w:p>
            <w:pPr>
              <w:pStyle w:val="Style13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- поддержка субъектов малого и среднего предпринимательства, в т.ч. производителей товаров (сельскохозяйственных и продовольственных товаров, в том числе фермерской продукции, текстиля, одежды, обуви и прочих) и организаций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</w:t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9" w:right="-109"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1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ступлений целевого характера из районного бюджет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Средств других бюджетов бюджетной системы РФ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Иных внебюджетных источников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Организация и проведение работы с обращениями субъектов малого и среднего предпринимательства, поступившими в Администрацию Баррикадского сельского поселения Исилькульского муниципального района Омской  област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ссмотренных обращений субъектов малого и среднего предпринимательства, поступившими в Администрацию Баррикадского сельского поселения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ступлений целевого характера из районного бюджет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Средств других бюджетов бюджетной системы РФ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Иных внебюджетных источников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мещенных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ступлений целевого характера из районного бюджет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Средств других бюджетов бюджетной системы РФ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Иных внебюджетных источников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: Освещение в СМИ деятельности субъектов малого и среднего предпринимательст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ступлений целевого характера из районного бюджет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редств других бюджетов бюджетной системы РФ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ных внебюджетных источников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: 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ступлений целевого характера из районного бюджет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Средств других бюджетов бюджетной системы РФ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Иных внебюджетных источников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16"/>
                <w:szCs w:val="16"/>
              </w:rPr>
              <w:t>Мероприятие 6: Публикация информационных материалов по вопросам развития малого предпринимательст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убликаций информационных материалов по вопросам развития малого предпринимательств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ступлений целевого характера из районного бюджет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Средств других бюджетов бюджетной системы РФ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Иных внебюджетных источников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3"/>
        <w:ind w:hanging="0"/>
        <w:rPr>
          <w:sz w:val="20"/>
        </w:rPr>
      </w:pPr>
      <w:r>
        <w:rPr>
          <w:sz w:val="20"/>
        </w:rPr>
      </w:r>
    </w:p>
    <w:tbl>
      <w:tblPr>
        <w:tblW w:w="8895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4089"/>
        <w:gridCol w:w="1842"/>
        <w:gridCol w:w="1985"/>
      </w:tblGrid>
      <w:tr>
        <w:trPr>
          <w:trHeight w:val="33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И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б обороте товаров (работ, услуг), производимых ИП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тсутствуют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тсутствуют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ind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rFonts w:ascii="Calibri" w:hAnsi="Calibri" w:cs="Calibri"/>
      <w:b/>
      <w:bCs/>
      <w:color w:val="00000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13:00Z</dcterms:created>
  <dc:creator>serrver</dc:creator>
  <dc:description/>
  <cp:keywords/>
  <dc:language>en-US</dc:language>
  <cp:lastModifiedBy>user</cp:lastModifiedBy>
  <cp:lastPrinted>2021-05-25T17:36:00Z</cp:lastPrinted>
  <dcterms:modified xsi:type="dcterms:W3CDTF">2025-06-27T08:21:00Z</dcterms:modified>
  <cp:revision>12</cp:revision>
  <dc:subject/>
  <dc:title/>
</cp:coreProperties>
</file>